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jc w:val="center"/>
        <w:rPr>
          <w:rFonts w:ascii="Tms Rmn" w:hAnsi="Tms Rmn" w:cs="Tms Rmn"/>
          <w:b/>
          <w:b/>
          <w:bCs/>
          <w:color w:val="000000"/>
          <w:sz w:val="28"/>
          <w:szCs w:val="28"/>
          <w:lang w:val="kk-KZ"/>
        </w:rPr>
      </w:pPr>
      <w:r>
        <w:rPr>
          <w:rFonts w:cs="Tms Rmn" w:ascii="Tms Rmn" w:hAnsi="Tms Rm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Антикоррупционной стратег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еспублики Казахстан на 2015-2025 годы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В целях дальнейшего определения основных направлений антикоррупционной политики государства</w:t>
      </w:r>
      <w:r>
        <w:rPr>
          <w:b/>
        </w:rPr>
        <w:t xml:space="preserve"> ПОСТАНОВЛЯЮ:</w:t>
      </w:r>
    </w:p>
    <w:p>
      <w:pPr>
        <w:pStyle w:val="Style22"/>
        <w:ind w:firstLine="708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– Стратегия).</w:t>
      </w:r>
    </w:p>
    <w:p>
      <w:pPr>
        <w:pStyle w:val="Style22"/>
        <w:ind w:firstLine="708"/>
        <w:jc w:val="both"/>
        <w:rPr/>
      </w:pPr>
      <w:r>
        <w:rPr/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городов Астаны и Алматы, областей руководствоваться в своей деятельности Стратегией и принять необходимые меры по ее реализации.</w:t>
      </w:r>
    </w:p>
    <w:p>
      <w:pPr>
        <w:pStyle w:val="Style22"/>
        <w:ind w:firstLine="708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Style22"/>
        <w:jc w:val="both"/>
        <w:rPr/>
      </w:pPr>
      <w:r>
        <w:rPr/>
        <w:tab/>
        <w:t>4. Настоящий Указ вводится в действие со дня подписания.</w:t>
      </w:r>
    </w:p>
    <w:p>
      <w:pPr>
        <w:pStyle w:val="Style22"/>
        <w:jc w:val="both"/>
        <w:rPr>
          <w:lang w:val="kk-KZ"/>
        </w:rPr>
      </w:pPr>
      <w:r>
        <w:rPr>
          <w:rFonts w:eastAsia="Times New Roman"/>
        </w:rPr>
        <w:t xml:space="preserve">  </w:t>
      </w:r>
    </w:p>
    <w:p>
      <w:pPr>
        <w:pStyle w:val="Style22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резидент </w:t>
      </w:r>
    </w:p>
    <w:p>
      <w:pPr>
        <w:pStyle w:val="Style22"/>
        <w:jc w:val="both"/>
        <w:rPr/>
      </w:pPr>
      <w:r>
        <w:rPr>
          <w:b/>
        </w:rPr>
        <w:t>Республики Казахстан                                                                  Н.Назарбаев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/>
      </w:pPr>
      <w:r>
        <w:rPr/>
        <w:t>Астана, Акорда,   2</w:t>
      </w:r>
      <w:r>
        <w:rPr>
          <w:lang w:val="en-US"/>
        </w:rPr>
        <w:t>6</w:t>
      </w:r>
      <w:r>
        <w:rPr/>
        <w:t xml:space="preserve"> декабря 2014 года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lang w:val="en-US"/>
        </w:rPr>
      </w:pPr>
      <w:r>
        <w:rPr>
          <w:rFonts w:eastAsia="Times New Roman"/>
        </w:rPr>
        <w:t xml:space="preserve">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en-US"/>
        </w:rPr>
        <w:t>98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текущей ситуа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тенденции в сфере противодействия коррупции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требующие решения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способствующие коррупционным проявлениям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целевые индикаторы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направления, основные подходы и приоритетные ме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ститута общественного контроля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вазигосударствен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ном секторе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коррупции в судеб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ах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ровня антикоррупционной культуры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сотрудничества по вопросам противодействия коррупции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оценка реализации стратегии</w:t>
            </w:r>
            <w:r>
              <w:rPr>
                <w:sz w:val="28"/>
                <w:szCs w:val="28"/>
              </w:rPr>
              <w:t>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тегия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действует современное антикоррупционное законодательство, основой которого являются законы «О борьбе с коррупцией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такая Стратегия должна охватывать основные сферы жизнедеятельности государства и общества, предусматривать 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нализ текущей ситуации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ложительные тенденции в сфере противодействия 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дним из первых в СНГ принял Закон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 1999 года Закон «О государственной службе» и утвержденный Главой государства в 2005 году 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специальный государственный орган, объединяющий в себе регуляторные и правоохранительные функции в сфере государственной службы и противодействия коррупции. Он призван не только регулировать вопросы организации и прохождения государственной службы и мониторинга чистоты государственного аппарата, но и наделен функцией предупреждения и профилактики коррупции, а также уголовного преследования лиц, совершивших коррупционны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политика обеспечивает жесткую ответственность должностных лиц за совершение ими коррупционных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суровой ответственности за коррупционные преступления предусмотрена </w:t>
      </w:r>
      <w:r>
        <w:rPr>
          <w:rFonts w:eastAsia="Calibri"/>
          <w:sz w:val="28"/>
          <w:szCs w:val="28"/>
          <w:lang w:eastAsia="en-US"/>
        </w:rPr>
        <w:t xml:space="preserve">Концепцией правовой политики Республики Казахстан на период с 2010 до 2020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принципиальный подход реализован в новом Уголовном кодексе. Так, на лиц, совершивших коррупционные преступления, не будет распространяться срок давности, установлен запрет на условное осуждение, введен пожизненный запрет на право занимать должности на государственной служб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>нтикоррупционное законодательство дополнено нормами по  конфискации имущества, добытого преступным путем, персональной 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ряду с усилением ответственности государственных служащих, совершенствуются и их социальные гаран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«О государственных услугах» и Закона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блемы, требующи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отсутствие универсального и всеобъемлющего определения коррупционного деяния, к нему прежде всего относят </w:t>
      </w:r>
      <w:r>
        <w:rPr>
          <w:bCs/>
          <w:sz w:val="28"/>
          <w:szCs w:val="28"/>
        </w:rPr>
        <w:t>злоупотребление чиновниками властью или должностным положением для получения личной выгоды</w:t>
      </w:r>
      <w:r>
        <w:rPr>
          <w:sz w:val="28"/>
          <w:szCs w:val="28"/>
        </w:rPr>
        <w:t>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экономики и масштабных социальных 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 устранение причин и условий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 действующих организационно-правовых механизмах главной проблемой остается нерешенность вопросов надлежащего правоприменения</w:t>
      </w:r>
      <w:r>
        <w:rPr>
          <w:sz w:val="28"/>
          <w:szCs w:val="28"/>
          <w:shd w:fill="FFFFFF" w:val="clear"/>
        </w:rPr>
        <w:t xml:space="preserve"> несмотря на происходящее качественное обновление базовых отраслей национального законодательств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ой является проблема использования всего арсенала средств предотвращения коррупционных проя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ющее законодательство и присущие для казахстанского права институты обладают неиспользованным </w:t>
      </w:r>
      <w:r>
        <w:rPr>
          <w:rStyle w:val="Appleconvertedspace"/>
          <w:sz w:val="28"/>
          <w:szCs w:val="28"/>
          <w:shd w:fill="FFFFFF" w:val="clear"/>
        </w:rPr>
        <w:t>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ет системности и в предупредительно-профилактиче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, в деятельности уполномоченного органа должен сохраняться баланс между его правоохранительными и регуляторными фун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в основном ограничивается разовыми акциями и 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информационное поле не всегда способствует консолидации общества в формировании нулевой терпимости к проявлениям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ует четкое разграничение между уровнями коррупционных деяний и соответственно применяемого наказания за их совершени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Необходимо наконец-то определиться и с подходами к вопросам противодействия коррупции в частном сектор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Вместе с тем,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факторы, способствующие коррупционным проявления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3. </w:t>
      </w:r>
      <w:bookmarkEnd w:id="1"/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ь и целевые индикато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Стратегии является </w:t>
      </w:r>
      <w:bookmarkStart w:id="2" w:name="bookmark2"/>
      <w:r>
        <w:rPr>
          <w:sz w:val="28"/>
          <w:szCs w:val="28"/>
        </w:rPr>
        <w:t xml:space="preserve">повышение </w:t>
      </w:r>
      <w:r>
        <w:rPr>
          <w:rFonts w:eastAsia="Calibri"/>
          <w:sz w:val="28"/>
          <w:szCs w:val="28"/>
          <w:lang w:eastAsia="en-US"/>
        </w:rPr>
        <w:t xml:space="preserve">эффективности антикоррупционной политики государства, </w:t>
      </w:r>
      <w:r>
        <w:rPr>
          <w:sz w:val="28"/>
          <w:szCs w:val="28"/>
        </w:rPr>
        <w:t xml:space="preserve">вовлечение в антикоррупционное движение всего общества путем создания атмосферы «нулевой» терпимости к любым проявлениям коррупци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снижение в Казахстане уровня корруп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bookmark4"/>
      <w:bookmarkEnd w:id="2"/>
      <w:bookmarkEnd w:id="3"/>
      <w:r>
        <w:rPr>
          <w:rFonts w:eastAsia="Calibri"/>
          <w:sz w:val="28"/>
          <w:szCs w:val="28"/>
          <w:lang w:eastAsia="en-US"/>
        </w:rPr>
        <w:t>Целевые индикаторы, применяемые в Страте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</w:t>
      </w:r>
      <w:r>
        <w:rPr>
          <w:sz w:val="28"/>
          <w:szCs w:val="28"/>
          <w:shd w:fill="FFFFFF" w:val="clear"/>
        </w:rPr>
        <w:t xml:space="preserve"> государственных услуг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ие общества институтам государственной в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авовой культуры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</w:t>
      </w:r>
      <w:r>
        <w:rPr>
          <w:rFonts w:eastAsia="Calibri"/>
          <w:sz w:val="28"/>
          <w:szCs w:val="28"/>
          <w:lang w:val="en-US" w:eastAsia="en-US"/>
        </w:rPr>
        <w:t>Transparenc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ternational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Задач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государств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ститута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квазигосударственном и частном сект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судах и правоохранительны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антикоррупционн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Стратегии направлены на достижение целей Стратегии «Казахстан – 2050», учитывают положения программы Партии «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лючевые направления, основные подходы и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меры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тиводействие коррупции в сфере государственной служб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купность государственных служащих и прозрачность их деятельности – основа успешности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будут приняты меры по поэтапной передаче ряда государственных функций в негосударственный сектор – саморегулируем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будет возрастать объем услуг, оказываемых населению в электронном формате, в таком формате в том числе будет обеспечиваться выдача раз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5"/>
      <w:bookmarkStart w:id="7" w:name="bookmark5"/>
      <w:bookmarkEnd w:id="7"/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недрение института обществен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енным механизмом профилактики коррупции является общественный контр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ой закон призван сыграть важную роль в дальнейшем развитии 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щественный контроль должен быть четко разграничен с контрольными функциями государства в соответствии с требованиями Конституции стра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инструментом обеспечения прозрачности работы государственного аппарата должен стать Закон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публичной информации исключит необходимость излишних контактов населения с чино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bookmark5"/>
      <w:bookmarkStart w:id="9" w:name="bookmark7"/>
      <w:bookmarkEnd w:id="8"/>
      <w:r>
        <w:rPr>
          <w:sz w:val="28"/>
          <w:szCs w:val="28"/>
        </w:rPr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4.3. Противодействие коррупции в квазигосударственном и частном секторе</w:t>
      </w:r>
      <w:bookmarkEnd w:id="1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bookmarkStart w:id="11" w:name="bookmark8"/>
      <w:bookmarkEnd w:id="11"/>
      <w:r>
        <w:rPr>
          <w:b/>
          <w:sz w:val="28"/>
          <w:szCs w:val="28"/>
        </w:rPr>
        <w:t>4.4. Предупреждение коррупции в судебных и правоохранительных органах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</w:t>
      </w:r>
      <w:r>
        <w:rPr>
          <w:sz w:val="28"/>
          <w:szCs w:val="28"/>
          <w:lang w:val="kk-KZ" w:eastAsia="en-US"/>
        </w:rPr>
        <w:t xml:space="preserve">требований </w:t>
      </w:r>
      <w:r>
        <w:rPr>
          <w:sz w:val="28"/>
          <w:szCs w:val="28"/>
          <w:lang w:eastAsia="en-US"/>
        </w:rPr>
        <w:t xml:space="preserve">к кандидатам в судь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удут усовершенствованы процедуры аттестации и тестирования сотрудников, введен запрет на их перевод без использования кадрового резер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правоохранительной деятельности коррупционная среда также может возникать при контактах сотрудников силовых структур с граждан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ько свободные от коррупции органы правопорядка способны эффективно защищать права граждан, интересы общества и государств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8"/>
      <w:bookmarkStart w:id="13" w:name="bookmark8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Формирование уровня антикоррупционн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стоящей Стратегией комплекс антикоррупционных мер должен сопровождаться широким участием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есное партнерство государства и общества позволят успешно противостоят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ддержки общества антикоррупционные меры, проводимые сверху, дают только частичный эффек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ерпимое отношение к коррупции должно стать гражданской позицией каждого казахстанца, а честность и неподкупность – нормой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аличия у граждан антикоррупционной культуры, стойкого иммунитета к коррупции, ее публичного порицания невозможно достижение желаемого результата. Каждый казахстанец, каждая семья должны понимать, что борьба с коррупцией – дело все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ую роль в формировании антикоррупционной культуры играет работа с подрастающим поколением. Только внедрение с самого раннего возраста антикоррупционных стандартов поведения позволит искоренить это социальное зл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 детства воспитывать личность в духе казахстанского патриотизма и неприятия корруп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 антикоррупционными курсами следует охватить все учебные заведения, государственные органы и в целом гражданское общ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сей массовости делать это следует на профессиональной основе, используя специалистов различных отраслей, которые смогут доступно и квалифицированно раскрыть механизмы получения гражданами государственных услуг, защиты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призваны обеспечить атмосферу общественного неприятия коррупции, способствовать формированию активной гражданской позиции казахстанцев, их деятельному участию в дел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коррупционные правонарушения являются следствием слабой правовой грамотности граждан при реализации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 кардинального искоренения правового нигилизма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авить ситуацию призвана масштабная разъяснительная работа среди населения, систематичная и кропотливая деятельность по повышению правовой культуры граждан с учетом их возрастных, профессиональных и иных особе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, по примеру зарубежных стран, введено материальное поощрение граждан, сообщающих о фактах коррупции. Этот механизм показывает свою действенность. Благодаря принципиальной позиции наших граждан предотвращено немало коррупционных правонарушений. Необходимо и дальше работать в этом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тика и культура казахстанского общества должна формироваться в контексте идеологии «Мә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гілік ел». Гармоничное сочетание традиционных духовных ценностей и лучших международных стандартов позволит воссоздать каноны правомерного повед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 неприятие коррупции как чуждого национальной культуре явления – основа антикоррупционной культуры наш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Развитие международного сотрудничества по вопросам  противодействия коррупц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и оценка реализации 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ализация положений Стратегии будет обеспечиваться 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надлежащего мониторинга и оценки состояния реализации Антикоррупционной стратегии является его открыт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МЕНТАРИЙ</w:t>
        <w:br/>
      </w:r>
      <w:r>
        <w:rPr>
          <w:rStyle w:val="S1"/>
        </w:rPr>
        <w:t xml:space="preserve">к </w:t>
      </w:r>
      <w:bookmarkStart w:id="14" w:name="sub1003833524"/>
      <w:r>
        <w:rPr>
          <w:rStyle w:val="S1"/>
        </w:rPr>
        <w:t xml:space="preserve">Указу Президента Республики Казахстан от 26 декабря 2014 года № 986 </w:t>
      </w:r>
      <w:r>
        <w:rPr>
          <w:b/>
          <w:bCs/>
        </w:rPr>
        <w:br/>
      </w:r>
      <w:r>
        <w:rPr>
          <w:rStyle w:val="S1"/>
        </w:rPr>
        <w:t xml:space="preserve">«Об Антикоррупционной стратегии Республики </w:t>
      </w:r>
    </w:p>
    <w:p>
      <w:pPr>
        <w:pStyle w:val="Normal"/>
        <w:jc w:val="center"/>
        <w:rPr/>
      </w:pPr>
      <w:r>
        <w:rPr>
          <w:rStyle w:val="S1"/>
        </w:rPr>
        <w:t>Казахстан на 2015-2025 годы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тикоррупционная стратегия разработана в реализацию </w:t>
      </w:r>
      <w:r>
        <w:rPr>
          <w:szCs w:val="28"/>
        </w:rPr>
        <w:t xml:space="preserve">целей и задач, определенных в </w:t>
      </w:r>
      <w:r>
        <w:rPr/>
        <w:t>Стратегии «Казахстан-2050»: Новый политический курс состоявшегося государства» и поручений Главы государства, данных     2 сентября 2014 года на открытии четвертой сессии Парламента Республики пятого созыва.</w:t>
      </w:r>
    </w:p>
    <w:p>
      <w:pPr>
        <w:pStyle w:val="Normal"/>
        <w:ind w:firstLine="708"/>
        <w:jc w:val="both"/>
        <w:rPr>
          <w:szCs w:val="28"/>
        </w:rPr>
      </w:pPr>
      <w:bookmarkEnd w:id="14"/>
      <w:r>
        <w:rPr>
          <w:szCs w:val="28"/>
        </w:rPr>
        <w:t>Стратегия закладывает основные направления антикоррупционной политики государства на предстоящие годы и содержит комплекс мер, которые будут способствовать устранению предпосылок коррупции, искоренению причин и условий, ее порождающих, сокращению ее уровня.</w:t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Стратегия включает в себя анализ текущей ситуации борьбы с коррупцией в стране, характеристику основных факторов, способствующих коррупционным проявлениям, подходов и приоритетных мер по их устранению, механизмов реализации Стратег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Результатом реализации Стратегии должно стать повышение качества оказания государственных услуг населению, доверия общества к институтам государства, уровня правовой грамотности и антикоррупционной культуры граждан, а также улучшение международных рейтингов страны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Ключевыми направлениями противодействия коррупции, определенными Стратегией, являются:</w:t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) противодействие коррупции в сфере государственной службы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) внедрение института общественн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отиводействие коррупции в квазигосударственном и частном секто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дупреждение коррупции в судебных и правоохранительных орга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формирование уровня антикоррупционно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витие международного сотрудничества по вопросам  противодействия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данных направлений будут разработаны и приняты новые законы «О противодействии коррупции», «Об общественном контроле», «О доступе к публичной информации», которые позволят пересмотреть понятие «коррупция»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государственных служащих будет возложена обязанность декларировать не только свои доходы, но и расх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ет продолжена работа по дальнейшей модернизации системы государственных закупок, обеспечению максимальной прозрачности при оказании услуг населению как государственными органами, так и субъектами квазигосударственного и частного сек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фере обеспечения правосудия, законности и правопорядка предусмотрен комплекс мер по обеспечению свободного доступа к правосудию, внедрению механизмов конкурсного отбора и принципов меритократии в кадровой политике правоохранительных орга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риоритеты в работе указанных органов, в том числе в сфере противодействия коррупции, будут смещены на профилактику и предупреждение преступлений и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уровня антикоррупционной культуры будет осуществляться посредством создания и проведения масштабных обучающих антикоррупционных курсов в учебных заведениях, государственных органах, среди населения, путем привлечения средств массовой информации к освещению мер, принимаемых государством по противодействию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ю международного сотрудничества в сфере противодействия коррупции будет способствовать усиление взаимодействия с международным сообществом, в том числе путем проведения антикоррупционных мероприятий, участия в авторитетных международных организациях, а также использования лучших примеров международной практики в этой сфе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внедрение международных рекомендаций и стандартов будет осуществляться поэтапно, с учетом степени готовности государства к их реализации, особенностей действующего национального права и сложившейся практики его применения, с использованием потенциала и возможностей действующих правовых институтов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Стратегией, будет подлежать обязательному мониторингу, который будет двух видов – внутренний, проводимый непосредственно исполнителем мероприятий, и внешний – осуществляемый специально созданной мониторинговой группой, куда войдут представители соответствующих государственных органов, общественности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Отчеты о ходе исполнения мероприятий будут доводиться до сведения общественности.</w:t>
      </w:r>
    </w:p>
    <w:p>
      <w:pPr>
        <w:pStyle w:val="Normal"/>
        <w:ind w:firstLine="708"/>
        <w:jc w:val="both"/>
        <w:rPr/>
      </w:pPr>
      <w:r>
        <w:rPr/>
        <w:t>Также поэтапная реализация положений Стратегии будет обеспечиваться Планом мероприятий, который на период действия Стратегии будет утверждаться Правительством по согласованию с Администрацией Прези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 правоохранительной систе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Президен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Shantaev_DT</dc:creator>
  <dc:description/>
  <cp:keywords/>
  <dc:language>en-US</dc:language>
  <cp:lastModifiedBy>User</cp:lastModifiedBy>
  <cp:lastPrinted>2014-12-10T09:33:00Z</cp:lastPrinted>
  <dcterms:modified xsi:type="dcterms:W3CDTF">2016-03-31T09:35:00Z</dcterms:modified>
  <cp:revision>2</cp:revision>
  <dc:subject/>
  <dc:title>Н</dc:title>
</cp:coreProperties>
</file>