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инский государственный индустриаль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 «Химическая технология и эк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ректор по УР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Жаксыбаева Г.Ш.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"____" _________ 2014 г.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ИЛ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Модуль </w:t>
      </w:r>
      <w:r>
        <w:rPr>
          <w:b/>
          <w:sz w:val="28"/>
          <w:szCs w:val="28"/>
        </w:rPr>
        <w:t>Менеджмент ка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исциплина «</w:t>
      </w:r>
      <w:r>
        <w:rPr>
          <w:b/>
          <w:sz w:val="28"/>
          <w:szCs w:val="28"/>
        </w:rPr>
        <w:t>Управление качество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ля магистрантов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6М072100 «Химическая технология органических веще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е и педагогическое 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миртау,  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 Т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Мусин Д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___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Чалая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х.н., доцент кафедры «ХТиЭ», Гавва Н.Ф. 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 «ХТиЭ»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отокол №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 2014 г</w:t>
            </w:r>
            <w:r>
              <w:rPr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Зав.кафедрой ________ Ульева Г.А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Сведения о преподавателях и контактная информац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Гавва Нина Федосеев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кандидат химических наук, доцент кафедры</w:t>
      </w:r>
      <w:r>
        <w:rPr>
          <w:bCs/>
          <w:sz w:val="28"/>
          <w:szCs w:val="28"/>
        </w:rPr>
        <w:t xml:space="preserve"> «ХТиЭ»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Адрес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 Темиртау, пр. Республики 30, А корпус.  ауд. А-313.</w:t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ремя занятий:</w:t>
      </w:r>
      <w:r>
        <w:rPr>
          <w:sz w:val="28"/>
          <w:szCs w:val="28"/>
        </w:rPr>
        <w:t xml:space="preserve"> лекции, практические занятия и СРМП проводятся согласно утвержденному расписанию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ререквизит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программ в химической технолог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трологический контроль в химической промышленност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стреквизиты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426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борудование и проектирование коксохимических производств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Современные  технологии переработки органических веществ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Композиционные материалы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раткое описание дисциплины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 xml:space="preserve">   </w:t>
      </w:r>
      <w:r>
        <w:rPr>
          <w:color w:val="000000"/>
          <w:sz w:val="27"/>
          <w:szCs w:val="27"/>
          <w:shd w:fill="FFFFFF" w:val="clear"/>
        </w:rPr>
        <w:t>В настоящее время теоретики и практики управления в мире все большее внимание уделяют вопросам разработки, изучения и освоению методов управления качеством продукции, работ, услуг и систем управления. Эти вопросы становятся особенно актуальными для предприятий и организаций в условиях переходной экономики Казахстана. Опыт развитых стран показывает, что решение проблем в области качества должно носить всеобщий характер, что предполагает широкомасштабное обучение и профессиональную подготовку специалистов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Качество продукции относится к числу важнейших критериев функционирования предприятия в условиях относительно насыщенного рынка. Повышение качества продукции оказывает существенное влияние на конкурентоспособность отечественных товаров. Предметом изучения курса является формирование теоретических основ и приобретение практических навыков управлением качеством продукции, услуг, работ, деятельности отечественных предприятий и организаций.</w:t>
      </w:r>
      <w:r>
        <w:rPr>
          <w:color w:val="000000"/>
          <w:sz w:val="27"/>
          <w:szCs w:val="27"/>
        </w:rPr>
        <w:br/>
      </w:r>
      <w:r>
        <w:rPr>
          <w:sz w:val="28"/>
          <w:szCs w:val="28"/>
        </w:rPr>
        <w:t xml:space="preserve">        В дисциплине  «Управление качеством» приводятся системные закономерности в управлении технологии основного органического синтеза.</w:t>
      </w:r>
      <w:r>
        <w:rPr>
          <w:color w:val="000000"/>
          <w:sz w:val="27"/>
          <w:szCs w:val="27"/>
          <w:shd w:fill="FFFFFF" w:val="clear"/>
        </w:rPr>
        <w:t xml:space="preserve"> Качество как фактор успеха предприятия в условиях рыночной экономики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 xml:space="preserve">           Программа курса «Управление качеством» составлена в соответствии с требованиями Государственного общеобразовательного стандарта послевузовского высшего  образования 2012 года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 курса: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изучения данного курса – формирование у магистрантов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Актуальность изучения дисциплины диктуется потребностями рыночной экономики, в условиях которой успешная деятельность предприятий основывается на конкурентоспособности выпускаемой продукции. Основу конкурентоспособности продукции составляет ее качество, стабильность которого достигается путем внедрения на предприятиях систем качества и подтверждается сертификацией продукции и систем качества.</w:t>
      </w:r>
      <w:r>
        <w:rPr>
          <w:color w:val="000000"/>
          <w:sz w:val="28"/>
          <w:szCs w:val="28"/>
        </w:rPr>
        <w:br/>
        <w:br/>
      </w:r>
      <w:r>
        <w:rPr>
          <w:b/>
          <w:color w:val="000000"/>
          <w:sz w:val="28"/>
          <w:szCs w:val="28"/>
          <w:shd w:fill="FFFFFF" w:val="clear"/>
        </w:rPr>
        <w:t>Основными задачами</w:t>
      </w:r>
      <w:r>
        <w:rPr>
          <w:color w:val="000000"/>
          <w:sz w:val="28"/>
          <w:szCs w:val="28"/>
          <w:shd w:fill="FFFFFF" w:val="clear"/>
        </w:rPr>
        <w:t xml:space="preserve"> данного курса являются: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- ознакомить с современной практикой отношений поставщиков и заказчиков в области качества и основными нормативными документами по правовым вопросам в области качест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ть знания теоретических основ в области обеспечения и управления качеством продук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научить организовывать работу по обеспечению качества продукции путем разработки и внедрения систем качества в соответствии с рекомендациями международных стандартов ИСО 9000 версии 2000 год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дать практические рекомендации по обеспечению эффективного функционирования и совершенствования систем качества.</w:t>
      </w:r>
    </w:p>
    <w:p>
      <w:pPr>
        <w:pStyle w:val="Normal"/>
        <w:ind w:firstLine="426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анной дисциплины магистрант научно-педагогического профиля должен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сущность качества и управления им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основные направления активизации политики государства в области кач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личественные методы оценки качеств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прогрессивные методы управления качеством продукции и услуг на предприят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- современные концепции системного менеджмента качества на предприятии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7"/>
          <w:szCs w:val="27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2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Уметь:</w:t>
      </w:r>
      <w:r>
        <w:rPr>
          <w:color w:val="000000"/>
          <w:sz w:val="28"/>
          <w:szCs w:val="28"/>
        </w:rPr>
        <w:br/>
        <w:t xml:space="preserve">         - применять законодательные акты и нормативные документы в области стандартизации, сертификации, защиты прав потребителя;</w:t>
      </w:r>
    </w:p>
    <w:p>
      <w:pPr>
        <w:pStyle w:val="Normal"/>
        <w:shd w:fill="FFFFFF" w:val="clear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на практике количественные методы оценки качества продукции и услуг;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color w:val="000000"/>
          <w:sz w:val="28"/>
          <w:szCs w:val="28"/>
        </w:rPr>
        <w:t>- уметь организовывать работу на предприятии по обеспечению и управлению качеством путем разработки и внедрения систем качества в соответствии с рекомендациями международных стандартов ИСО 9000-2000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7"/>
          <w:szCs w:val="27"/>
        </w:rPr>
        <w:t>3)</w:t>
      </w:r>
      <w:r>
        <w:rPr>
          <w:b/>
          <w:bCs/>
          <w:color w:val="000000"/>
          <w:sz w:val="27"/>
          <w:szCs w:val="27"/>
        </w:rPr>
        <w:t xml:space="preserve"> Компетенции, формируемые в результате освоения </w:t>
      </w:r>
      <w:r>
        <w:rPr>
          <w:b/>
          <w:bCs/>
          <w:color w:val="000000"/>
          <w:sz w:val="28"/>
          <w:szCs w:val="28"/>
        </w:rPr>
        <w:t>дисциплин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Магистр ОП должен уметь осуществлять метрологический контроль параметров проведения технологических процессов, используемого сырья и получаемой продукции; использовать современные информационные технологии и специализированные компьютерные программы в своей профессиональной деятельности; иметь практические навыки анализа технологий твердого топлива, переработки органических веществ и производства новых материалов на основе полимеров, а также выполнения экспериментальных исследований.</w:t>
      </w:r>
    </w:p>
    <w:p>
      <w:pPr>
        <w:pStyle w:val="Normal"/>
        <w:shd w:fill="FFFFFF" w:val="clear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ыписка из учебного план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993"/>
        <w:gridCol w:w="1016"/>
        <w:gridCol w:w="1016"/>
        <w:gridCol w:w="1016"/>
        <w:gridCol w:w="1016"/>
        <w:gridCol w:w="1018"/>
        <w:gridCol w:w="1113"/>
        <w:gridCol w:w="963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кредитов</w:t>
            </w:r>
          </w:p>
        </w:tc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часов по видам занят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овая работа (проек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</w:t>
              <w:softHyphen/>
              <w:t>торны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М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М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ые технологии химических 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 Тематический план лекций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4"/>
        <w:gridCol w:w="4260"/>
        <w:gridCol w:w="1329"/>
        <w:gridCol w:w="136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 рассматриваемых на лекционном занят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,</w:t>
            </w:r>
          </w:p>
          <w:p>
            <w:pPr>
              <w:pStyle w:val="Normal"/>
              <w:jc w:val="center"/>
              <w:rPr/>
            </w:pPr>
            <w:r>
              <w:rPr/>
              <w:t>отводимых на изучение те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1. Методология и терминология управления качеств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Понятие и сущность качества. Система показателей качества продукции. Уровень качества и методы его определения. Характеристика основных терминов: качество, обеспечение качества, управление качеством, система качества, петля и спираль качества. Качество как экономическая категория и объект управления. Классификация затрат на качество. Экономическая эффективность улучшения качества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[1</w:t>
            </w:r>
            <w:r>
              <w:rPr>
                <w:b/>
                <w:sz w:val="24"/>
                <w:szCs w:val="24"/>
              </w:rPr>
              <w:t>, с.</w:t>
            </w:r>
            <w:r>
              <w:rPr>
                <w:sz w:val="24"/>
                <w:szCs w:val="24"/>
              </w:rPr>
              <w:t>16-24</w:t>
            </w:r>
            <w:r>
              <w:rPr>
                <w:b/>
                <w:sz w:val="24"/>
                <w:szCs w:val="24"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2. Квалиметрия в управлении качеством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Квалиметрия как наука, ее роль, методы и области практического применения. Принципы квалиметрии. Сущность измерения качества в квалиметрии. Классификация и характеристика показателей качества продукции. Классификация и характеристика признаков продукции. Связь показателей качества с признаками продукции.</w:t>
            </w:r>
            <w:r>
              <w:rPr>
                <w:color w:val="000000"/>
                <w:sz w:val="27"/>
                <w:szCs w:val="27"/>
              </w:rPr>
              <w:br/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[1, </w:t>
            </w:r>
            <w:r>
              <w:rPr>
                <w:sz w:val="24"/>
                <w:szCs w:val="24"/>
                <w:lang w:val="ru-RU"/>
              </w:rPr>
              <w:t>с. 283-327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3. Системный подход к управлению качеств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течественный опыт в области управления качеством: зарождение и развитии основных элементов управления качеством, формирование и совершенствование инструментария по оценке качества продукции, работ, услуг, методологии управления качеств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Зарубежный опыт в области управления качеством: сравнительный анализ принципов, методологии и инструментария американского, японского и европейского подходов. Основные этапы развития системы качества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Комплексное управление качеством (TQM). Цели, принципы, методология TQM. Развитие системы взаимоотношений поставщик-потребитель и управление персоналом в рамках TQM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[1, с</w:t>
            </w:r>
            <w:r>
              <w:rPr>
                <w:sz w:val="24"/>
                <w:szCs w:val="24"/>
                <w:lang w:val="ru-RU"/>
              </w:rPr>
              <w:t>. 134-153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4. Методы управления качество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Основные методы управления качеством, сферы приложения методов управления качеством. Планирование и стимулирование качества продукци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Контроль качества. Организация и виды технического контроля качества. Статистические методы контроля качества. Статистический приемочный контроль. Входной контроль качества продукции. Выборочный контроль качества продукци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Формирование планов контроля качества продукции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[1, с</w:t>
            </w:r>
            <w:r>
              <w:rPr>
                <w:sz w:val="24"/>
                <w:szCs w:val="24"/>
                <w:lang w:val="ru-RU"/>
              </w:rPr>
              <w:t>. 205-246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5. Стандартизация и метрология в управлении качеством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ущность и содержание стандартизации. Государственная система стандартизации Российской Федерации. Основные методы стандартизации. Ответственность предприятий за нарушение обязательных требований государственных стандартов. Система стандартов и нормативных документов в области стандартизации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Сущность и содержание метрологии. Законодательство в области метрологии. Государственная метрологическая служба РФ, се цели, задачи, функции. Калибровка и поверка средств измерений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[1, с</w:t>
            </w:r>
            <w:r>
              <w:rPr>
                <w:sz w:val="24"/>
                <w:szCs w:val="24"/>
                <w:lang w:val="ru-RU"/>
              </w:rPr>
              <w:t>. 249-280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6. Рекомендации международных стандартов ИСО 9000 по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обеспечению качества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Цели и задачи международной стандартизации. Международные организации но стандартизации. Региональные организации по стандартизации. Деятельность международной организации по стандартизации ИСО. Международные стандарты на системы обеспечения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качества. Структура базовых стандартов ИСО серии 9000. Принципы обеспечения и функции управления качеств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[1с</w:t>
            </w:r>
            <w:r>
              <w:rPr>
                <w:sz w:val="24"/>
                <w:szCs w:val="24"/>
                <w:lang w:val="ru-RU"/>
              </w:rPr>
              <w:t>. 49-77]</w:t>
            </w:r>
          </w:p>
        </w:tc>
      </w:tr>
      <w:tr>
        <w:trPr>
          <w:trHeight w:val="270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7. Разработка системы качества на предприятии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Методика разработки и внедрения систем качества с учетом рекомендаций международных стандартов ИСО серии 9000.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Документальное оформление системы качества. Этапы внедрения системы качества в производство. Обеспечение функционирования системы качества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1с. </w:t>
            </w:r>
            <w:r>
              <w:rPr>
                <w:sz w:val="24"/>
                <w:szCs w:val="24"/>
              </w:rPr>
              <w:t>117-133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Тема 8. Сертификация систем качества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Сущность, цели и задачи сертификации систем качества. Порядок проведения: сертификации систем качества (этапы). Европейская сеть по сертификации систем качества.</w:t>
            </w:r>
            <w:r>
              <w:rPr>
                <w:color w:val="000000"/>
                <w:sz w:val="27"/>
                <w:szCs w:val="27"/>
              </w:rPr>
              <w:b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1с. </w:t>
            </w:r>
            <w:r>
              <w:rPr>
                <w:sz w:val="24"/>
                <w:szCs w:val="24"/>
              </w:rPr>
              <w:t>330-384]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ind w:left="0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Тематический план практических занятий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"/>
        <w:gridCol w:w="3169"/>
        <w:gridCol w:w="3708"/>
        <w:gridCol w:w="1373"/>
        <w:gridCol w:w="1380"/>
      </w:tblGrid>
      <w:tr>
        <w:trPr>
          <w:tblHeader w:val="true"/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 рассматриваемых на практическом занят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,</w:t>
            </w:r>
          </w:p>
          <w:p>
            <w:pPr>
              <w:pStyle w:val="Normal"/>
              <w:jc w:val="center"/>
              <w:rPr/>
            </w:pPr>
            <w:r>
              <w:rPr/>
              <w:t>отводимых на изучение т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оры, обеспечивающие качество продукции. Инструменты управления качество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гое выполнение технологических операций. Высокий уровень технологических операц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, с.</w:t>
            </w:r>
            <w:r>
              <w:rPr/>
              <w:t>42-43, 117-133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ое обеспечение качества продукц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ические основы разработки и состав документации систем качества.  Структура и порядок разработки основных документов систем качеств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1, с. </w:t>
            </w:r>
            <w:r>
              <w:rPr/>
              <w:t>206-211]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квалиметри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е сведения о квалиметрии. Области применения квалиметрии. Основы теории квалиметр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1, </w:t>
            </w:r>
            <w:r>
              <w:rPr/>
              <w:t>283-297</w:t>
            </w:r>
            <w:r>
              <w:rPr>
                <w:b/>
              </w:rPr>
              <w:t>]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менеджмента каче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емь принципов менеджмента качества.: организация, ориентированная на потребителя; роль руководства; вовлечение работников; процессный подход; системный подход к менеджменту; постоянное улучшение; принятие решения, основанный на фактах; взаимовыгодные отнощения с поставщикам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[1, </w:t>
            </w:r>
            <w:r>
              <w:rPr/>
              <w:t>с. 77-81]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работка систем менеджмента качеств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ертификации систем менеджмента качества. Предсертификационный этап. Проверка и оценка системы качества в организации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, с</w:t>
            </w:r>
            <w:r>
              <w:rPr/>
              <w:t>.372-382]</w:t>
            </w:r>
          </w:p>
        </w:tc>
      </w:tr>
      <w:tr>
        <w:trPr>
          <w:cantSplit w:val="true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номические проблемы управления качеством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курентоспособность и качество. Затраты на качество . Рекомендуемые методы для снижения затрат на качество и удовлетворения требований потребителя. Эффективность инвестиций в ка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1, с</w:t>
            </w:r>
            <w:r>
              <w:rPr/>
              <w:t>.155-203]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 Задания для самостоятельной работы </w:t>
      </w:r>
      <w:r>
        <w:rPr>
          <w:b/>
          <w:sz w:val="28"/>
          <w:szCs w:val="28"/>
          <w:lang w:val="kk-KZ"/>
        </w:rPr>
        <w:t>магистранта</w:t>
      </w:r>
      <w:r>
        <w:rPr>
          <w:b/>
          <w:sz w:val="28"/>
          <w:szCs w:val="28"/>
        </w:rPr>
        <w:t xml:space="preserve"> (СРМ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3463"/>
        <w:gridCol w:w="1412"/>
        <w:gridCol w:w="1605"/>
        <w:gridCol w:w="1606"/>
        <w:gridCol w:w="1606"/>
      </w:tblGrid>
      <w:tr>
        <w:trPr>
          <w:tblHeader w:val="true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зада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д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сдачи зад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Интеллектуальная собственность в системе менеджмента качества и конкурентоспособ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материальные факторы в обеспечении качества и конкурентоспособности: маркировка товаров, штриховое кодировани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. Защита ус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1] </w:t>
            </w:r>
          </w:p>
        </w:tc>
      </w:tr>
      <w:tr>
        <w:trPr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</w:tc>
      </w:tr>
      <w:tr>
        <w:trPr>
          <w:trHeight w:val="2037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Зарубежный опыт конкурсов и премий в области кач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Опыт ведущих зарубежных фирм в области обеспечения и управления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  <w:sz w:val="27"/>
                <w:szCs w:val="27"/>
                <w:shd w:fill="FFFFFF" w:val="clear"/>
              </w:rPr>
              <w:t>качество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. Защита уст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1] 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7"/>
                <w:szCs w:val="27"/>
                <w:shd w:fill="FFFFFF" w:val="clear"/>
              </w:rPr>
              <w:t>Применение международных стандартов ИСО серии 9000 на отечественных предприятия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исьменный отчет. Защита уст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[1]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>Требования к оформлению письменной контрольной работы (реферата)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кст работы формируется в Word. Шрифт: Times New Roman, размер – 14, межстрочный интервал – полуторный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аметры страницы: поля – 2 см сверху и снизу, 1 см – справа, 3 см – слев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руктура: введение, основная часть, состоящая из 2-3 глав, заключение, объем работы – 10-15 стр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писок используемой литературы приводится в конце раб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и оформлении работы на титульном листе указывается: Фамилия И.О. студента, специальность, кафедра, группа, дисциплина, тема контрольной работы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Контроль усвоения пройденного материал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воения пройденного материала проводится в виде рубежного контроля на 7 и 15 недел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67"/>
        <w:gridCol w:w="2005"/>
        <w:gridCol w:w="1931"/>
      </w:tblGrid>
      <w:tr>
        <w:trPr>
          <w:trHeight w:val="97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рубежного контро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убежного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.кол-во баллов за каждый рубежный контроль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lang w:val="en-US"/>
              </w:rPr>
            </w:pPr>
            <w:r>
              <w:rPr/>
              <w:t>Материал лекций по темам 1-</w:t>
            </w:r>
            <w:r>
              <w:rPr>
                <w:lang w:val="en-US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сьменные ответы на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</w:tr>
      <w:tr>
        <w:trPr>
          <w:trHeight w:val="706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териал лекций по темам 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сьменные ответы на вопрос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</w:t>
            </w:r>
          </w:p>
        </w:tc>
      </w:tr>
      <w:tr>
        <w:trPr>
          <w:trHeight w:val="151" w:hRule="atLeast"/>
          <w:cantSplit w:val="true"/>
        </w:trPr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9 Политика курса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 w:val="28"/>
          <w:szCs w:val="28"/>
        </w:rPr>
        <w:t>Магистранту  необходимо в течение семестра вести кон</w:t>
        <w:softHyphen/>
        <w:t>спект, который поможет при выполнении практических заданий и при подготовке к экзамен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течение семестра магистрант должен выполнить задания в рамках самостоятельной работы, пройти два рубежных контроля и сдать экзамен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Политика выставления оцено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Изучение дисциплины закончиться экзаменом, который охватывает весь пройденный материал. Обязательным условием для допуска к экзамену является выполнение </w:t>
      </w:r>
      <w:r>
        <w:rPr>
          <w:sz w:val="28"/>
          <w:szCs w:val="28"/>
          <w:u w:val="single"/>
        </w:rPr>
        <w:t>всех</w:t>
      </w:r>
      <w:r>
        <w:rPr>
          <w:sz w:val="28"/>
          <w:szCs w:val="28"/>
        </w:rPr>
        <w:t xml:space="preserve"> предусмотренных заданий в программе. Балл рейтинга при этом должен составлять не менее 30 баллов. Экзамен проводиться в форме билетов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тоговая оценка складывается из балла рейтинга и оценки, полученной на экзамене. Максимально возможное количество баллов за экзамен – 40 балл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а рейтинга складывается из оценок, полученных за задания СРМ и рубежный контрол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81"/>
        <w:gridCol w:w="695"/>
        <w:gridCol w:w="695"/>
        <w:gridCol w:w="790"/>
        <w:gridCol w:w="694"/>
        <w:gridCol w:w="695"/>
        <w:gridCol w:w="695"/>
        <w:gridCol w:w="695"/>
        <w:gridCol w:w="697"/>
        <w:gridCol w:w="666"/>
        <w:gridCol w:w="697"/>
        <w:gridCol w:w="90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студент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рейтинг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рейтинг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</w:tr>
      <w:tr>
        <w:trPr>
          <w:trHeight w:val="1643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 по пройденному материал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ервого рейтин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СР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стирование по пройденному материа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торого рейтинг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йтинга-допус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 рейтинг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Д.М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первого рейтинг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йтинга-допуск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2</m:t>
                </m:r>
              </m:oMath>
            </m:oMathPara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второго рейтинг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рейтинг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 в соответствии с таблице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2"/>
        <w:gridCol w:w="304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</w:t>
            </w:r>
          </w:p>
          <w:p>
            <w:pPr>
              <w:pStyle w:val="Normal"/>
              <w:jc w:val="center"/>
              <w:rPr/>
            </w:pPr>
            <w:r>
              <w:rPr/>
              <w:t>буквенной</w:t>
            </w:r>
          </w:p>
          <w:p>
            <w:pPr>
              <w:pStyle w:val="Normal"/>
              <w:jc w:val="center"/>
              <w:rPr/>
            </w:pPr>
            <w:r>
              <w:rPr/>
              <w:t>систем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фровой</w:t>
            </w:r>
          </w:p>
          <w:p>
            <w:pPr>
              <w:pStyle w:val="Normal"/>
              <w:jc w:val="center"/>
              <w:rPr/>
            </w:pPr>
            <w:r>
              <w:rPr/>
              <w:t>эквивалент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по</w:t>
            </w:r>
          </w:p>
          <w:p>
            <w:pPr>
              <w:pStyle w:val="Normal"/>
              <w:jc w:val="center"/>
              <w:rPr/>
            </w:pPr>
            <w:r>
              <w:rPr/>
              <w:t>традиционной</w:t>
            </w:r>
          </w:p>
          <w:p>
            <w:pPr>
              <w:pStyle w:val="Normal"/>
              <w:jc w:val="center"/>
              <w:rPr/>
            </w:pPr>
            <w:r>
              <w:rPr/>
              <w:t>системе</w:t>
            </w:r>
          </w:p>
        </w:tc>
      </w:tr>
      <w:tr>
        <w:trPr>
          <w:trHeight w:val="309" w:hRule="atLeast"/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+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89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+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6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 Список литератур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6"/>
        <w:jc w:val="center"/>
        <w:rPr/>
      </w:pPr>
      <w:r>
        <w:rPr>
          <w:kern w:val="2"/>
          <w:sz w:val="28"/>
          <w:szCs w:val="28"/>
        </w:rPr>
        <w:t>11.1 Основна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асильев В.А., Каландарашвили Ш.Н., Новиков В.А., Одиноков С.А. Управление качеством. Сертификация.-М.:  «Интермет Инжиниринг». 2002.-416 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 Гвоздин В.Ю. Управление качеством. Основы теории и практики: Учебное пособие.- М.: Изд-во «Дело и Сервис», 1999г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крепилов В.В. Управление качеством: Учебник для вузов.-СПб: ОАО «Издательство «Наука»,2000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.2 Дополнительн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4. ГОСТ Р ИСО 9000:2000 Системы менеджмента качества. Основные положения и словарь.- М.: 200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 ГОСТ Р ИСО 9001:2000 Системы менеджмента качества. Требования.- М.: 2001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ГОСТ Р ИСО 9004:2000 Системы менеджмента качества. Методические указания по улучшению деятельности.- М.: 2001.</w:t>
      </w:r>
    </w:p>
    <w:p>
      <w:pPr>
        <w:pStyle w:val="Normal"/>
        <w:ind w:firstLine="256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FontStyle108">
    <w:name w:val="Font Style108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94">
    <w:name w:val="Font Style9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33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76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1:38:00Z</dcterms:created>
  <dc:creator>светик</dc:creator>
  <dc:description/>
  <cp:keywords/>
  <dc:language>en-US</dc:language>
  <cp:lastModifiedBy>Aдминиcтpaтop</cp:lastModifiedBy>
  <cp:lastPrinted>2014-04-17T00:37:00Z</cp:lastPrinted>
  <dcterms:modified xsi:type="dcterms:W3CDTF">2016-06-08T13:04:00Z</dcterms:modified>
  <cp:revision>9</cp:revision>
  <dc:subject/>
  <dc:title>МИНИСТЕРСТВО ОБРАЗОВАНИЯ И НАУКИ РЕСПУБЛИКИ      КАЗАХСТАН</dc:title>
</cp:coreProperties>
</file>