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гандинский государственный индустриальный университе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бизнес»</w:t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Р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_________Лежнев С.Н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«__» _________2012 г.</w:t>
      </w:r>
    </w:p>
    <w:p>
      <w:pPr>
        <w:pStyle w:val="Normal"/>
        <w:ind w:left="64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иллабус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lang w:val="en-US"/>
        </w:rPr>
        <w:t>MOII</w:t>
      </w:r>
      <w:r>
        <w:rPr>
          <w:b/>
        </w:rPr>
        <w:t xml:space="preserve"> 3301 Модуль Оценка инноваций и инвестиций</w:t>
      </w:r>
    </w:p>
    <w:p>
      <w:pPr>
        <w:pStyle w:val="Normal"/>
        <w:jc w:val="center"/>
        <w:rPr/>
      </w:pPr>
      <w:r>
        <w:rPr>
          <w:lang w:val="en-US"/>
        </w:rPr>
        <w:t>OEIP</w:t>
      </w:r>
      <w:r>
        <w:rPr/>
        <w:t xml:space="preserve"> 3301 Оценка эффективности инвестицион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В090800 –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иртау, 201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Эконом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Жабал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Чалая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9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каф. «МиБ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 А.В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заседании кафедры «МиБ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отокол №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 2012 г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 __________Гельманова З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исциплины – </w:t>
      </w:r>
      <w:r>
        <w:rPr>
          <w:b/>
          <w:sz w:val="28"/>
          <w:szCs w:val="28"/>
          <w:lang w:val="en-US"/>
        </w:rPr>
        <w:t>syllabus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ая программ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дисциплины </w:t>
      </w:r>
      <w:r>
        <w:rPr>
          <w:sz w:val="28"/>
          <w:szCs w:val="28"/>
          <w:lang w:val="kk-KZ"/>
        </w:rPr>
        <w:t>«Оценка эффективности инвестиционных проектов»</w:t>
      </w:r>
      <w:r>
        <w:rPr>
          <w:sz w:val="28"/>
          <w:szCs w:val="28"/>
        </w:rPr>
        <w:t xml:space="preserve"> составлена на основе ГОСО по специальности </w:t>
      </w:r>
      <w:r>
        <w:rPr>
          <w:sz w:val="28"/>
          <w:szCs w:val="28"/>
          <w:lang w:val="kk-KZ"/>
        </w:rPr>
        <w:t xml:space="preserve">5В080900 -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Оценка»,</w:t>
      </w:r>
      <w:r>
        <w:rPr>
          <w:sz w:val="28"/>
          <w:szCs w:val="28"/>
        </w:rPr>
        <w:t xml:space="preserve"> типового учебного плана, типовой учебной программы и рабочего учебного пла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567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 Сведения о преподавателях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тман Анастасия Викторовна, ассисте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фис: </w:t>
      </w:r>
      <w:r>
        <w:rPr>
          <w:sz w:val="28"/>
          <w:szCs w:val="28"/>
          <w:lang w:val="kk-KZ"/>
        </w:rPr>
        <w:t>Кафедра</w:t>
      </w:r>
      <w:r>
        <w:rPr>
          <w:b/>
          <w:sz w:val="28"/>
          <w:szCs w:val="28"/>
          <w:lang w:val="kk-KZ"/>
        </w:rPr>
        <w:t xml:space="preserve"> «</w:t>
      </w:r>
      <w:r>
        <w:rPr>
          <w:sz w:val="28"/>
          <w:szCs w:val="28"/>
          <w:lang w:val="kk-KZ"/>
        </w:rPr>
        <w:t>Менеджмент и бизнес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406 кабинет, </w:t>
      </w:r>
      <w:r>
        <w:rPr>
          <w:sz w:val="28"/>
          <w:szCs w:val="28"/>
        </w:rPr>
        <w:t>новый</w:t>
      </w:r>
      <w:r>
        <w:rPr>
          <w:sz w:val="28"/>
          <w:szCs w:val="28"/>
          <w:lang w:val="kk-KZ"/>
        </w:rPr>
        <w:t xml:space="preserve"> корпус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ый адрес: г. Темиртау, пр. Республики, 30. Тел: 90-79-04 (147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2 </w:t>
      </w:r>
      <w:r>
        <w:rPr>
          <w:rStyle w:val="StrongEmphasis"/>
          <w:sz w:val="28"/>
          <w:szCs w:val="28"/>
        </w:rPr>
        <w:t>Пререквизиты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в экономике», «Микроэкономика», «Теоретические основы оцен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стреквизи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енные по данному курсу знания могут быть использованы при написании дипломн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 Описание дисциплин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Дисциплина «Оценка эффективности инвестиционных проектов» является самостоятельной экономической дисциплиной, предметом изучения которой являются инвестици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 курсе рассматриваются следующие вопросы: основные понятия, формы и состав инвестиций, классификация инвестиций и инвестиционные стратегии, инвестиционный цикл и этапы подготовки инвестиционной документации, а также предварительной подготовки проекта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изучения дисциплины –</w:t>
      </w:r>
      <w:r>
        <w:rPr>
          <w:bCs/>
          <w:sz w:val="28"/>
          <w:szCs w:val="28"/>
        </w:rPr>
        <w:t xml:space="preserve"> </w:t>
      </w:r>
      <w:r>
        <w:rPr>
          <w:color w:val="000000"/>
        </w:rPr>
        <w:t>обобщение теоретического и практического опыта и получение научных знаний о функциях и методах управления инновациями, знакомство с нововведениями на микро- и макроуровне, обучение студентов принятию стратегических, тактических решений в инновационной сфере</w:t>
      </w:r>
      <w:r>
        <w:rPr>
          <w:sz w:val="28"/>
          <w:szCs w:val="28"/>
        </w:rPr>
        <w:t>.</w:t>
      </w:r>
    </w:p>
    <w:p>
      <w:pPr>
        <w:pStyle w:val="33"/>
        <w:spacing w:before="0" w:after="0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pacing w:before="0" w:after="0"/>
        <w:ind w:firstLine="426"/>
        <w:jc w:val="both"/>
        <w:rPr>
          <w:spacing w:val="5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курса: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формирование целостного представления об управлении инновациями, содержании инновационного предпринимательства, основных понятиях инноватики и технологи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расширение представлений о ценностном аспекте высоких технологий, инноваций для обоснования способов и форм привлечения инвестиций в новые технологии и инноваци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выработка представлений о технологии выбора и реализации инновационной стратегии как технологии инновационных преобразований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конкретизация  знаний об оценке эффективности, уровне наукоемкости новых технологий, о методах технологического прогнозировани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углубление  знаний об этапах коммерциализации научных идей и новых технологий, могущих давать рекомендации по финансированию отдельных этапов инновационной деятельности о венчурном финансировани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</w:rPr>
        <w:t>- выделение основных форм государственной поддержки инновационной и научно-технической деятельности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Style14"/>
        <w:numPr>
          <w:ilvl w:val="0"/>
          <w:numId w:val="3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нвестиций;</w:t>
      </w:r>
    </w:p>
    <w:p>
      <w:pPr>
        <w:pStyle w:val="Normal"/>
        <w:numPr>
          <w:ilvl w:val="0"/>
          <w:numId w:val="34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ы и состав инвестиций;</w:t>
      </w:r>
    </w:p>
    <w:p>
      <w:pPr>
        <w:pStyle w:val="Normal"/>
        <w:numPr>
          <w:ilvl w:val="0"/>
          <w:numId w:val="34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лементы инвестиционного рынка;</w:t>
      </w:r>
    </w:p>
    <w:p>
      <w:pPr>
        <w:pStyle w:val="Normal"/>
        <w:numPr>
          <w:ilvl w:val="0"/>
          <w:numId w:val="34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типы инвестиций;</w:t>
      </w:r>
    </w:p>
    <w:p>
      <w:pPr>
        <w:pStyle w:val="Normal"/>
        <w:numPr>
          <w:ilvl w:val="0"/>
          <w:numId w:val="34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ификацию инвестиций в активы;</w:t>
      </w:r>
    </w:p>
    <w:p>
      <w:pPr>
        <w:pStyle w:val="Normal"/>
        <w:numPr>
          <w:ilvl w:val="0"/>
          <w:numId w:val="34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е стратегии;</w:t>
      </w:r>
    </w:p>
    <w:p>
      <w:pPr>
        <w:pStyle w:val="Normal"/>
        <w:numPr>
          <w:ilvl w:val="0"/>
          <w:numId w:val="34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подготовки инвестиционной документации;</w:t>
      </w:r>
    </w:p>
    <w:p>
      <w:pPr>
        <w:pStyle w:val="Normal"/>
        <w:numPr>
          <w:ilvl w:val="0"/>
          <w:numId w:val="34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поиска инвестиционных возможностей;</w:t>
      </w:r>
    </w:p>
    <w:p>
      <w:pPr>
        <w:pStyle w:val="Normal"/>
        <w:numPr>
          <w:ilvl w:val="0"/>
          <w:numId w:val="34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эффективности;</w:t>
      </w:r>
    </w:p>
    <w:p>
      <w:pPr>
        <w:pStyle w:val="Normal"/>
        <w:numPr>
          <w:ilvl w:val="0"/>
          <w:numId w:val="34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формированию параметров экономических интересов инвестор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ind w:firstLine="426"/>
        <w:jc w:val="both"/>
        <w:rPr/>
      </w:pPr>
      <w:r>
        <w:rPr/>
        <w:t>- анализировать, оценивать состояние фирмы и ее показателей (природных, трудовых, финансовых)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-  оценивать способность создания преимущества товара или услуг в соответствии со спросом; </w:t>
      </w:r>
    </w:p>
    <w:p>
      <w:pPr>
        <w:pStyle w:val="Normal"/>
        <w:widowControl w:val="false"/>
        <w:ind w:firstLine="426"/>
        <w:jc w:val="both"/>
        <w:rPr/>
      </w:pPr>
      <w:r>
        <w:rPr/>
        <w:t>- проводить анализ возможности обеспечения наиболее эффективных зон развития фирмы;</w:t>
      </w:r>
    </w:p>
    <w:p>
      <w:pPr>
        <w:pStyle w:val="Normal"/>
        <w:widowControl w:val="false"/>
        <w:ind w:firstLine="426"/>
        <w:jc w:val="both"/>
        <w:rPr/>
      </w:pPr>
      <w:r>
        <w:rPr/>
        <w:t>- проводить расчет сметы затрат по реализации инновационных проектов и их эффективности;</w:t>
      </w:r>
    </w:p>
    <w:p>
      <w:pPr>
        <w:pStyle w:val="Normal"/>
        <w:widowControl w:val="false"/>
        <w:ind w:firstLine="426"/>
        <w:jc w:val="both"/>
        <w:rPr/>
      </w:pPr>
      <w:r>
        <w:rPr/>
        <w:t>- руководствоваться принципами и правилами оцен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>- аналитически обрабатывать оценочную информацию с целью принятия оптимальных решени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ыночные преобразования казахстанской экономики требуют не только новых источников финансирование капитальных вложений, но и более достоверной оценки эффективности и их использования с учетом изменившихся условий осуществления инвестиционного процесс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юбая производственная, предпринимательская, инвестиционная и другая деятельность с целью получения прибыли (дохода) или иных конечных результатов (повышения уровня жизни, охрана природы и т.п.) нуждается в инвестициях. Однако инвестиции ограничены, а потребности в них безмерны, поэтому предприниматели, экономисты, финансисты, оценщики, инженеры, исследователи повседневно сталкиваются с задачами выгодного распределения инвестиций и более эффективного их использования. Эти задачи решаются как на локальном уровне отдельных предприятий, так и на уровне крупномасштабных инвестиционных програм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нимающие решения и оценивающие их последствия на всех ступенях должны владеть основными понятиями и методами практических расчетов инвестиционных проек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учебного план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1132"/>
        <w:gridCol w:w="1006"/>
        <w:gridCol w:w="1031"/>
        <w:gridCol w:w="1119"/>
        <w:gridCol w:w="831"/>
        <w:gridCol w:w="817"/>
        <w:gridCol w:w="1156"/>
        <w:gridCol w:w="106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кредитов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часов по видам заняти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работа (проект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</w:t>
              <w:softHyphen/>
              <w:t>ческ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</w:t>
              <w:softHyphen/>
              <w:t>тор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инвестиционных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86"/>
        <w:gridCol w:w="1789"/>
        <w:gridCol w:w="1707"/>
        <w:gridCol w:w="1818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Название темы раздела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Количество часов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лек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семина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226" w:hanging="0"/>
              <w:jc w:val="center"/>
              <w:outlineLvl w:val="0"/>
              <w:rPr/>
            </w:pPr>
            <w:r>
              <w:rPr/>
              <w:t>СРС</w:t>
            </w:r>
          </w:p>
        </w:tc>
      </w:tr>
      <w:tr>
        <w:trPr>
          <w:trHeight w:val="3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napToGrid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ущность инвестиций в реальные активы и  их экономическое знач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6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6" w:hanging="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napToGrid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вестиционное проектирование. Принципы формирования и предварительной подготовки инвестиционных прое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6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6" w:hanging="0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napToGrid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теоретические положения по оценки эффективности инвести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6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6" w:hanging="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napToGrid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вопросы методики определения экономической эффективности инвестиционного про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6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6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napToGrid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знес-план инвестиционного про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6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6" w:hanging="0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3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napToGrid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пределенность и риски при принятии инвестиционных реш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6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6" w:hanging="0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3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napToGrid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намические методы оценки эффективности инвестиционных прое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6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6" w:hanging="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4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ка экономической эффективности индустриально-инновационных прое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6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6" w:hanging="0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1 </w:t>
      </w:r>
      <w:r>
        <w:rPr>
          <w:b/>
          <w:sz w:val="28"/>
          <w:szCs w:val="28"/>
        </w:rPr>
        <w:t>Тематический план л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300"/>
        <w:gridCol w:w="1358"/>
        <w:gridCol w:w="1397"/>
      </w:tblGrid>
      <w:tr>
        <w:trPr>
          <w:tblHeader w:val="true"/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Название те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;宋体"/>
              </w:rPr>
              <w:t>Перечень вопросов, рассматриваемых на лекционном занят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/>
              <w:t>отводимых на изучение те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Ли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ущность инвестиций в реальные активы и  их экономическое значе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eastAsia="SimSun;宋体"/>
              </w:rPr>
            </w:pPr>
            <w:r>
              <w:rPr>
                <w:bCs/>
                <w:color w:val="000000"/>
              </w:rPr>
              <w:t>Понятие инвестиций. Формы и состав инвестиций. Основные типы инвестиций. Классификация инвестиций в реальные активы. Инвестиционные страте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,2,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вестиционное проектирование. Принципы формирования и предварительной подготовки инвестиционных проект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й цикл: фазы, стадии, этапы и цели. Прединвестиционные исследования. Этапы подготовки инвестиционной документации. Организация поиска инвестиционных возможностей. Предварительная подготовка проект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,2,</w:t>
            </w:r>
            <w:r>
              <w:rPr>
                <w:rFonts w:eastAsia="SimSun;宋体"/>
                <w:lang w:val="en-US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теоретические положения по оценки эффективности инвестиц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й аспект определения эффективности инвестиционных проектов. Критерии эффективности. Критериальные требования к формированию параметров экономических интересов инвестора и показателей эффективности инвестиционных проект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,2,2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вопросы методики определения экономической эффективности инвестиционного проек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rFonts w:eastAsia="SimSun;宋体"/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Денежные потоки инвестиционного проекта.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Чистый дисконтированный доход.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Индекс доходности. Внутренняя норма доходности.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рок окупаемости.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Использование показателей эффективности</w:t>
            </w:r>
            <w:r>
              <w:rPr>
                <w:b w:val="false"/>
                <w:sz w:val="24"/>
                <w:lang w:val="ru-RU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4,26,27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знес-план инвестиционного проек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Содержание и подготовка бизнес-плана. Состав технико-экономических обоснований. Структура бизнес-плана. Реализация бизнес-плана. Состав исходной информации по оценке эффективности инвестиционного проек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4,26,27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пределенность и риски при принятии инвестиционных решен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неопределенности риска. Классификация неопределенности риска. Отражение риска в расчетах экономической эффективности инвестиций. Учет фактора риска. Методы качественной оценки риска вложений. Методы количественной оценки риска влож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1,26,27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намические методы оценки эффективности инвестиционных проект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сконтирование. Показатели сравнительной эффективности инвестиционных проектов. Коммерческая эффективность. Бюджетная эффективность. Экономическая эффективность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1,24,2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ка экономической эффективности индустриально-инновационных проект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е подходы определения экономической эффективности новой техники и технологий. Простейшие методы экономической оценки проектов новых технологий. Приведенные затраты при оценке проектов новых технолог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4,26,27</w:t>
            </w:r>
          </w:p>
        </w:tc>
      </w:tr>
      <w:tr>
        <w:trPr>
          <w:trHeight w:val="23" w:hRule="atLeast"/>
          <w:cantSplit w:val="true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eastAsia="SimSun;宋体"/>
                <w:sz w:val="24"/>
                <w:lang w:val="ru-RU" w:eastAsia="ru-RU"/>
              </w:rPr>
            </w:pPr>
            <w:r>
              <w:rPr>
                <w:rFonts w:eastAsia="SimSun;宋体"/>
                <w:sz w:val="24"/>
              </w:rPr>
              <w:t>Все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1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13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Style w:val="StrongEmphasis"/>
          <w:sz w:val="28"/>
          <w:szCs w:val="28"/>
        </w:rPr>
        <w:t>.2 Тематический план семинарских (практических) занятий</w:t>
      </w:r>
    </w:p>
    <w:p>
      <w:pPr>
        <w:pStyle w:val="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6"/>
        <w:gridCol w:w="3585"/>
        <w:gridCol w:w="1358"/>
        <w:gridCol w:w="1397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Название тем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вопросов, рассматриваемых на семинарском занят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/>
              <w:t>отводимых на изучение те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ущность инвестиций в реальные активы и  их экономическое значе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eastAsia="SimSun;宋体"/>
              </w:rPr>
            </w:pPr>
            <w:r>
              <w:rPr>
                <w:bCs/>
              </w:rPr>
              <w:t>Понятие инвестиций. Формы и состав инвестиций. Основные типы инвестиций. Классификация инвестиций в реальные активы. Инвестиционные страте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1,2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вестиционное проектирование. Принципы формирования и предварительной подготовки инвестиционных проект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нвестиционный цикл: фазы, стадии, этапы и цели. Прединвестиционные исследования. Этапы подготовки инвестиционной документации. Организация поиска инвестиционных возможностей. Предварительная подготовка проект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1,2,</w:t>
            </w:r>
            <w:r>
              <w:rPr>
                <w:rFonts w:eastAsia="SimSun;宋体"/>
                <w:lang w:val="en-US"/>
              </w:rPr>
              <w:t>24</w:t>
            </w:r>
          </w:p>
        </w:tc>
      </w:tr>
      <w:tr>
        <w:trPr>
          <w:trHeight w:val="25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теоретические положения по оценки эффективности инвестиц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оретический аспект определения эффективности инвестиционных проектов. Критерии эффективности. Критериальные требования к формированию параметров экономических интересов инвестора и показателей эффективности инвестиционных проект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1,2,2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вопросы методики определения экономической эффективности инвестиционного проек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rFonts w:eastAsia="SimSun;宋体"/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Денежные потоки инвестиционного проекта.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Чистый дисконтированный доход.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Индекс доходности. Внутренняя норма доходности.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рок окупаемости.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Использование показателей эффектив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4,26,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знес-план инвестиционного проек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szCs w:val="24"/>
              </w:rPr>
              <w:t>Содержание и подготовка бизнес-плана. Состав технико-экономических обоснований. Структура бизнес-плана. Реализация бизнес-плана. Состав исходной информации по оценке эффективности инвестиционного проек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4,26,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пределенность и риски при принятии инвестиционных решен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нятие неопределенности риска. Классификация неопределенности риска. Отражение риска в расчетах экономической эффективности инвестиций. Учет фактора риска. Методы качественной оценки риска вложений. Методы количественной оценки риска влож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1,26,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намические методы оценки эффективности инвестиционных проект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сконтирование. Показатели сравнительной эффективности инвестиционных проектов. Коммерческая эффективность. Бюджетная эффективность. Экономическая эффективность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1,24,2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ка экономической эффективности индустриально-инновационных проект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Традиционные подходы определения экономической эффективности новой техники и технологий. Простейшие методы экономической оценки проектов новых технологий. Приведенные затраты при оценке проектов новых технолог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24,26,27</w:t>
            </w:r>
          </w:p>
        </w:tc>
      </w:tr>
      <w:tr>
        <w:trPr>
          <w:cantSplit w:val="true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eastAsia="SimSun;宋体"/>
                <w:sz w:val="24"/>
                <w:lang w:val="ru-RU" w:eastAsia="ru-RU"/>
              </w:rPr>
            </w:pPr>
            <w:r>
              <w:rPr>
                <w:rFonts w:eastAsia="SimSun;宋体"/>
                <w:sz w:val="24"/>
              </w:rPr>
              <w:t>Все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6 З</w:t>
      </w:r>
      <w:r>
        <w:rPr>
          <w:b/>
          <w:sz w:val="28"/>
          <w:szCs w:val="28"/>
        </w:rPr>
        <w:t>адания для самостоятельной работы обучающихся</w:t>
      </w:r>
    </w:p>
    <w:p>
      <w:pPr>
        <w:pStyle w:val="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41"/>
        <w:gridCol w:w="1615"/>
        <w:gridCol w:w="1755"/>
        <w:gridCol w:w="1533"/>
        <w:gridCol w:w="1534"/>
      </w:tblGrid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д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сдач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ый бал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дачи зад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/>
              </w:rPr>
              <w:t>Сущность инвести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,12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вестиционное проектирование  и определение экономической эффективности инвестиционного проек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ое задание, письме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b w:val="false"/>
                <w:sz w:val="24"/>
              </w:rPr>
              <w:t>1,3,13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outlineLvl w:val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Этапы подготовки инвестиционной документации и предварительной подготовки проекта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/>
              </w:rPr>
              <w:t>2.Организация поиска инвестиционных возможнос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12,14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outlineLvl w:val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  <w:lang w:val="ru-RU"/>
              </w:rPr>
              <w:t>Инвестиционный цикл: фазы, стадии, этапы и цел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b w:val="false"/>
                <w:sz w:val="24"/>
              </w:rPr>
              <w:t>1,2,3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outlineLvl w:val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оретический аспект и критерии эффективности инвестиционных прое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ллективная диску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13,14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outlineLvl w:val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/>
              </w:rPr>
              <w:t>1.Бизнес план инвестиционного проекта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/>
              </w:rPr>
              <w:t>2.Неопределенность и риски при принятии инвестиционных реш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,14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center"/>
              <w:outlineLvl w:val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/>
              </w:rPr>
              <w:t>Традиционные подходы определения экономической эффективности новой техники и технолог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,3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outlineLvl w:val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/>
              </w:rPr>
              <w:t>Приведенные затраты при оценке проектов новых технолог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ое задание, письме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,13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/>
              </w:rPr>
              <w:t>Методика оценки эффективности инвестиционных прое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14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/>
              </w:rPr>
              <w:t>Простейшие методы экономической оценки проектов новых технолог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12</w:t>
            </w:r>
          </w:p>
        </w:tc>
      </w:tr>
      <w:tr>
        <w:trPr>
          <w:trHeight w:val="23" w:hRule="atLeast"/>
          <w:cantSplit w:val="true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дачи </w:t>
      </w:r>
      <w:r>
        <w:rPr>
          <w:rStyle w:val="StrongEmphasis"/>
          <w:b w:val="false"/>
          <w:sz w:val="28"/>
          <w:szCs w:val="28"/>
        </w:rPr>
        <w:t>з</w:t>
      </w:r>
      <w:r>
        <w:rPr>
          <w:sz w:val="28"/>
          <w:szCs w:val="28"/>
        </w:rPr>
        <w:t>аданий для самостоятельной работы – устный ответ, коллективные дискуссии, письменная самостоятельная работа, защита рефер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огласно распис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ы СР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7 Контроль усвоения пройденного материал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усвоения материала осуществляется в виде рубежного контро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1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4390"/>
        <w:gridCol w:w="2046"/>
        <w:gridCol w:w="1731"/>
      </w:tblGrid>
      <w:tr>
        <w:trPr>
          <w:tblHeader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убежного контро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ы, выносимые на каждый рубежный контро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рубежного контро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балло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 рубежный контрол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7 те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виде тестирова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рубежный контрол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13 те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виде тест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Политика выставления оцено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и первого и второго рейтинга рассчитываются как среднее арифметическое из оценок, полученных по каждому виду текущего и рубежного контроля в первой и второй половине семестра,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л рейтинга рассчитывают как произведение оценки рейтинга-допуска на 0,6. Обучающийся допускается к экзамену только в случае, если его балл рейтинга составляет не менее 30 и выполнены все задания, предусмотренные данной программой.</w:t>
      </w:r>
    </w:p>
    <w:p>
      <w:pPr>
        <w:pStyle w:val="TextBody"/>
        <w:spacing w:lineRule="auto" w:line="240"/>
        <w:ind w:firstLine="567"/>
        <w:rPr>
          <w:b/>
          <w:b/>
          <w:caps/>
          <w:szCs w:val="28"/>
        </w:rPr>
      </w:pPr>
      <w:r>
        <w:rPr>
          <w:szCs w:val="28"/>
        </w:rPr>
        <w:t>Максимальная итоговая оценка составляет 100 баллов. Максимальная оценка рейтинга-допуска 100 баллов. Соответственно, максимальный балл рейтинга составляет 60 баллов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Окончательно итоговая оценка по дисциплине (ИО) </w:t>
      </w:r>
      <w:r>
        <w:rPr>
          <w:szCs w:val="28"/>
          <w:lang w:val="ru-RU"/>
        </w:rPr>
        <w:t>складывается из балла рейтинга БR и баллов, набранных на экзамене БЭ</w:t>
      </w:r>
      <w:r>
        <w:rPr>
          <w:szCs w:val="28"/>
        </w:rPr>
        <w:t>:</w:t>
      </w:r>
    </w:p>
    <w:p>
      <w:pPr>
        <w:pStyle w:val="TextBody"/>
        <w:spacing w:lineRule="auto" w:line="240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 xml:space="preserve">ИО = </w:t>
      </w:r>
      <w:r>
        <w:rPr>
          <w:szCs w:val="28"/>
          <w:lang w:val="ru-RU"/>
        </w:rPr>
        <w:t>БR</w:t>
      </w:r>
      <w:r>
        <w:rPr>
          <w:szCs w:val="28"/>
        </w:rPr>
        <w:t xml:space="preserve"> + </w:t>
      </w:r>
      <w:r>
        <w:rPr>
          <w:szCs w:val="28"/>
          <w:lang w:val="ru-RU"/>
        </w:rPr>
        <w:t>Б</w:t>
      </w:r>
      <w:r>
        <w:rPr>
          <w:szCs w:val="28"/>
        </w:rPr>
        <w:t>Э.</w:t>
      </w:r>
    </w:p>
    <w:p>
      <w:pPr>
        <w:pStyle w:val="TextBody"/>
        <w:spacing w:lineRule="auto" w:line="240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с завершается сдачей комбинированного экзамена по дисциплине. Экзамен проводится в форме тестов трёх уровней сложностей: 10 вариантов по 30 вопро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на экзамене студент должен набрать максимум 1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4 = 40 бал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уровень (22 вопроса) – 22 балла (55% от экзаменационной оцен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уровень (6 вопросов) – 12 баллов (30% от экзаменационной оцен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уровень (2 вопроса) – 6 баллов (15% от экзаменационной оцен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Итоговая оценка выставляется в соответствии с таблицей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4"/>
        <w:gridCol w:w="2324"/>
        <w:gridCol w:w="295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буквенной систем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й эквивалент бал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ное содерж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традиционной систем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+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+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удовлетворительно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студентов оцениваются по следующей системе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к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йтинг 0-49</w:t>
            </w:r>
          </w:p>
          <w:p>
            <w:pPr>
              <w:pStyle w:val="Normal"/>
              <w:jc w:val="both"/>
              <w:rPr/>
            </w:pPr>
            <w:r>
              <w:rPr/>
              <w:t>Балл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енный эквивалент -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ind w:right="-132" w:hanging="0"/>
              <w:jc w:val="both"/>
              <w:rPr/>
            </w:pPr>
            <w:r>
              <w:rPr/>
              <w:t>Оценка неудовлетворительно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отсутствие знаний программного материала; не знание основного материала учебной программы и допуск грубых ошибок.</w:t>
            </w:r>
          </w:p>
        </w:tc>
      </w:tr>
      <w:tr>
        <w:trPr>
          <w:trHeight w:val="137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йтинг 50-74</w:t>
            </w:r>
          </w:p>
          <w:p>
            <w:pPr>
              <w:pStyle w:val="Normal"/>
              <w:jc w:val="both"/>
              <w:rPr/>
            </w:pPr>
            <w:r>
              <w:rPr/>
              <w:t>Балл – 1-2,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енный эквивалент –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+, </w:t>
            </w:r>
            <w:r>
              <w:rPr>
                <w:lang w:val="en-US"/>
              </w:rPr>
              <w:t>C</w:t>
            </w:r>
            <w:r>
              <w:rPr/>
              <w:t xml:space="preserve">-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Оценка удовлетворительно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 в основном правильный, но неполный; в нем обнаруживается недостаточно глубокое понимание программного материала, допускаются отдельные ошибки в интерпретации теоретических положений; отсутствуют самостоятельные выводы и обобщения.</w:t>
            </w:r>
          </w:p>
        </w:tc>
      </w:tr>
      <w:tr>
        <w:trPr>
          <w:trHeight w:val="19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йтинг 75-89</w:t>
            </w:r>
          </w:p>
          <w:p>
            <w:pPr>
              <w:pStyle w:val="Normal"/>
              <w:jc w:val="both"/>
              <w:rPr/>
            </w:pPr>
            <w:r>
              <w:rPr/>
              <w:t>Балл – 2,67-3,33</w:t>
            </w:r>
          </w:p>
          <w:p>
            <w:pPr>
              <w:pStyle w:val="Normal"/>
              <w:jc w:val="both"/>
              <w:rPr/>
            </w:pPr>
            <w:r>
              <w:rPr/>
              <w:t>Буквенный эквивалент – В-,В,В+</w:t>
            </w:r>
          </w:p>
          <w:p>
            <w:pPr>
              <w:pStyle w:val="Normal"/>
              <w:jc w:val="both"/>
              <w:rPr/>
            </w:pPr>
            <w:r>
              <w:rPr/>
              <w:t>Оценка хорошо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 полный, правильный; показаны знания основных идей, положений изучаемых источников. Умение вести доказательство, аргументировать, делать опровержение, выводы и обобщения; умение использовать теоретические знания для анализа практических ситуаций, но есть неточности в изложении, не ведущие к существенному искажению содержания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йтинг 90-100</w:t>
            </w:r>
          </w:p>
          <w:p>
            <w:pPr>
              <w:pStyle w:val="Normal"/>
              <w:jc w:val="both"/>
              <w:rPr/>
            </w:pPr>
            <w:r>
              <w:rPr/>
              <w:t>Балл – 3,67-4,0</w:t>
            </w:r>
          </w:p>
          <w:p>
            <w:pPr>
              <w:pStyle w:val="Normal"/>
              <w:jc w:val="both"/>
              <w:rPr/>
            </w:pPr>
            <w:r>
              <w:rPr/>
              <w:t>Буквенный эквивалент – А-, А</w:t>
            </w:r>
          </w:p>
          <w:p>
            <w:pPr>
              <w:pStyle w:val="Normal"/>
              <w:jc w:val="both"/>
              <w:rPr/>
            </w:pPr>
            <w:r>
              <w:rPr/>
              <w:t>Оценка отлично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 полный, правильный; показаны знания основных идей, положений изучаемых источников. Умение вести доказательство, делать выводы и обобщения.</w:t>
            </w:r>
          </w:p>
        </w:tc>
      </w:tr>
    </w:tbl>
    <w:p>
      <w:pPr>
        <w:pStyle w:val="TextBody"/>
        <w:spacing w:lineRule="auto" w:line="240"/>
        <w:ind w:firstLine="567"/>
        <w:jc w:val="center"/>
        <w:rPr>
          <w:rStyle w:val="InternetLink"/>
          <w:b/>
          <w:b/>
          <w:color w:val="000000"/>
          <w:szCs w:val="28"/>
          <w:u w:val="none"/>
        </w:rPr>
      </w:pPr>
      <w:r>
        <w:rPr/>
      </w:r>
    </w:p>
    <w:p>
      <w:pPr>
        <w:pStyle w:val="TextBody"/>
        <w:spacing w:lineRule="auto" w:line="240"/>
        <w:ind w:firstLine="567"/>
        <w:jc w:val="center"/>
        <w:rPr>
          <w:rStyle w:val="InternetLink"/>
          <w:b/>
          <w:b/>
          <w:color w:val="000000"/>
          <w:szCs w:val="28"/>
          <w:u w:val="none"/>
        </w:rPr>
      </w:pPr>
      <w:r>
        <w:rPr>
          <w:rStyle w:val="InternetLink"/>
          <w:b/>
          <w:color w:val="000000"/>
          <w:szCs w:val="28"/>
          <w:u w:val="none"/>
        </w:rPr>
        <w:t>9 Политика курса</w:t>
      </w:r>
    </w:p>
    <w:p>
      <w:pPr>
        <w:pStyle w:val="TextBody"/>
        <w:spacing w:lineRule="auto" w:line="240"/>
        <w:ind w:firstLine="567"/>
        <w:jc w:val="center"/>
        <w:rPr>
          <w:rStyle w:val="InternetLink"/>
          <w:b/>
          <w:b/>
          <w:color w:val="000000"/>
          <w:szCs w:val="28"/>
          <w:u w:val="none"/>
        </w:rPr>
      </w:pPr>
      <w:r>
        <w:rPr/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Студенту рекомендуется кратко записывать в тетрадь читаемый курс лекций, выполнять практические и домашние задания, не опаздывать на занятия, активно участвовать в учебном процессе, вовремя сдавать контрольные работы, обращать особое внимание на подготовку самостоятельных заданий, быть готовым к проведению промежуточного контроля и тестированию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Студенты обязаны соблюдать правила этики и академического поведения. Студенты, нарушающие правила поведения на занятиях</w:t>
      </w:r>
      <w:r>
        <w:rPr>
          <w:szCs w:val="28"/>
          <w:lang w:val="ru-RU"/>
        </w:rPr>
        <w:t>,</w:t>
      </w:r>
      <w:r>
        <w:rPr>
          <w:szCs w:val="28"/>
        </w:rPr>
        <w:t xml:space="preserve"> будут оштрафованы на 1 балл с назначением дополнительной отработ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10.1 Основная литература</w:t>
      </w:r>
    </w:p>
    <w:p>
      <w:pPr>
        <w:pStyle w:val="Heading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тратегия индустриально-инновационного развития РК на 2003-2015 г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рограмма по формированию и развитию национальной инновационной системы Республики Казахстан на 2005-2015 годы. - Астана, 2005 – 42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Мухамедьяров А. М. Инновационный менеджмент. – М: ИНФРА - М, 2006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Барышева А.В. Инновационный менеджмент. – М.: Дашков и К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17"/>
        </w:numPr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ополнительная литература</w:t>
      </w:r>
    </w:p>
    <w:p>
      <w:pPr>
        <w:pStyle w:val="Normal"/>
        <w:ind w:firstLine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помнящий Е.Г. Инвестиционное проектирование: Учебное пособие. Изд-во Таганрог: </w:t>
      </w:r>
      <w:hyperlink r:id="rId2">
        <w:r>
          <w:rPr>
            <w:rStyle w:val="InternetLink"/>
            <w:sz w:val="28"/>
            <w:szCs w:val="28"/>
          </w:rPr>
          <w:t>ТРТУ</w:t>
        </w:r>
      </w:hyperlink>
      <w:r>
        <w:rPr>
          <w:sz w:val="28"/>
          <w:szCs w:val="28"/>
        </w:rPr>
        <w:t xml:space="preserve">, 2003. 262 с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снин В.Р. Основы менеджмента: Учебник.- М.: Изд-во "Триада, Лтд", 199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Виханский О.С, Наумов А.И. Менеджмент: Учебник, 3-изд.- М.: Гардарика, 199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Клейнер Г.Б., Смоляк С.А. Эконометрические зависимости: принципы и методы построения. - М.: Наука, 200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Костин В.А. Исследование систем управления: Учебное пособие. Екатеринбург, 199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Ксенчук М.К., Киянова Е.В. Технология успеха.- М.: Дело, 199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0. Крутик А.Б., Горенбургов М.А. Экономика недвижимости. Серия «Учебники длявузов. Специальная литература» - Спб.: Издательство «Лань», 2000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Менеджмент. Учебник / Под ред. Томилова В.В.- М.: Юрайт, 200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Новиков Б.Д. Рынок и оценка недвижимости в России; - М.: Экзамен, 200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. Организация и методы оценки предприятия (бизнеса). Учеб. для вузов. / под ред. В.И. Кошкина. – М.: ИКФ ЭКМОС, 200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 Соловьев М.М. Оценочная деятельность (оценка недвижимости). Учеб. пособие / М.М. Соловьев. – М.: ГУ ВШЭ, 200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5. Томилов В..В., Песоцкая Е.В. Маркетинг в системе предпринимательства.- СПб.: Геликон Плюс, 200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Фатхутдинов Р.А. Стратегический менеджмент.- М.: ЗАО "Бизнес школа "ИНТЕЛ-СИНТЕЗ", 1998.</w:t>
      </w:r>
    </w:p>
    <w:p>
      <w:pPr>
        <w:pStyle w:val="Style15"/>
        <w:ind w:firstLine="426"/>
        <w:rPr/>
      </w:pPr>
      <w:r>
        <w:rPr>
          <w:sz w:val="28"/>
          <w:szCs w:val="28"/>
        </w:rPr>
        <w:t>17.Закон Республики Казахстан от 8 января 2003 г. №1-2 «Об инвестициях» с изменениями и дополнениями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18.Постановление Правительства Республики Казахстан от 17 сентября 2005 г. № 925 « О внесении изменений и дополнений в постановление Правительства РК от 8 мая 2003 года № 436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9. Андерсон П. Маркетинг, стратегическое планирование и теория фирмы // Классика маркетинга / Сост. Б.М. Энис, К.Т. Кокс, М.П. Моква.- СПб.: Питер, 200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. Беляев А.А., Коротков Э.М. Системология организации: Учебник / Под ред. д.э.н. проф. Э.М. Короткова.- М.: ИНФРА-М, 200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1. Балабанов И.Т. Экономика недвижимости. – Спб.: Питер, 2000. – 208 с.</w:t>
      </w:r>
    </w:p>
    <w:p>
      <w:pPr>
        <w:pStyle w:val="Style15"/>
        <w:ind w:firstLine="426"/>
        <w:rPr/>
      </w:pPr>
      <w:r>
        <w:rPr>
          <w:sz w:val="28"/>
          <w:szCs w:val="28"/>
        </w:rPr>
        <w:t>22. Ахмедов Р.Б. «Технология использования нетрадиционных и возобновляемых источников энергии. – М.: ВИНИТИ,1987 г.</w:t>
      </w:r>
    </w:p>
    <w:p>
      <w:pPr>
        <w:pStyle w:val="Style15"/>
        <w:ind w:firstLine="426"/>
        <w:rPr/>
      </w:pPr>
      <w:r>
        <w:rPr>
          <w:sz w:val="28"/>
          <w:szCs w:val="28"/>
        </w:rPr>
        <w:t>23. Беренс В., Хавранек. «Руководство по оценке эффективности инвестиций. М.:1995 г.</w:t>
      </w:r>
    </w:p>
    <w:p>
      <w:pPr>
        <w:pStyle w:val="Style15"/>
        <w:ind w:firstLine="426"/>
        <w:rPr/>
      </w:pPr>
      <w:r>
        <w:rPr>
          <w:sz w:val="28"/>
          <w:szCs w:val="28"/>
        </w:rPr>
        <w:t>24. Бизнес-план инвестиционного проекта: отечественный и зарубежный опыт. Современная практика и документация: Учебное пособие. Под. Ред. Попова В.М. 2-е издание перераб.и дополн.-М.: Финансы и статистика,1997 г.</w:t>
      </w:r>
    </w:p>
    <w:p>
      <w:pPr>
        <w:pStyle w:val="Style15"/>
        <w:ind w:firstLine="426"/>
        <w:rPr/>
      </w:pPr>
      <w:r>
        <w:rPr>
          <w:sz w:val="28"/>
          <w:szCs w:val="28"/>
        </w:rPr>
        <w:t>25. Бузова И.А., Маховикова Г.А., Терехова В.В., «Коммерческая оценка инвестиций». Под.ред. Есипова В.Е.- СПб.: Питер,2003 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6. Айдаров Л.А. Управленческие решения в формировании и реализации экономической политики предпринимательских структур: Монография.- СПб.: изд-во "Литера Плюс", 2005.</w:t>
      </w:r>
    </w:p>
    <w:p>
      <w:pPr>
        <w:pStyle w:val="Style15"/>
        <w:ind w:firstLine="426"/>
        <w:rPr/>
      </w:pPr>
      <w:r>
        <w:rPr>
          <w:sz w:val="28"/>
          <w:szCs w:val="28"/>
        </w:rPr>
        <w:t xml:space="preserve">27. Волков И.М., Грачева М.В. Проектный анализ: Учебник.-М.: ЮНИТИ,1998 </w:t>
      </w:r>
    </w:p>
    <w:p>
      <w:pPr>
        <w:pStyle w:val="Style15"/>
        <w:ind w:firstLine="426"/>
        <w:rPr/>
      </w:pPr>
      <w:r>
        <w:rPr>
          <w:sz w:val="28"/>
          <w:szCs w:val="28"/>
        </w:rPr>
        <w:t>28. Дегтяренко В.Н. Оценка эффективности  инвестиционных проектов.- М.:Экспертное бюро М,1997г.</w:t>
      </w:r>
    </w:p>
    <w:p>
      <w:pPr>
        <w:pStyle w:val="Style15"/>
        <w:ind w:firstLine="426"/>
        <w:rPr/>
      </w:pPr>
      <w:r>
        <w:rPr>
          <w:sz w:val="28"/>
          <w:szCs w:val="28"/>
        </w:rPr>
        <w:t>29. Сухова Л.Ф., Чернова Н.А. «Практикум по разработке бизнес-плана и финансовому анализу предприятия». Учебное пособие.- М.: «Финансы и статистика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3 год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онтрольные вопросы для подготовки к итоговому экзамену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Основополагающей задачей управления проектом является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Выберите условия финансирования проек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3. Согласно структуре инвестиционных ресурсов предприятия к группе привлеченных ресурсов, входящих в состав собственного капитала, относятся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4. Дефицитное финансирование – это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5. Определите вид проектного финансиров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6. Что означает использование такой </w:t>
      </w:r>
      <w:r>
        <w:rPr>
          <w:bCs/>
          <w:iCs/>
          <w:sz w:val="28"/>
          <w:szCs w:val="28"/>
        </w:rPr>
        <w:t>формы проектного финансирования</w:t>
      </w:r>
      <w:r>
        <w:rPr>
          <w:iCs/>
          <w:sz w:val="28"/>
          <w:szCs w:val="28"/>
        </w:rPr>
        <w:t xml:space="preserve">  как «финансирование с полным регрессом на заемщика»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7. Какая форма проектного финансирования наиболее приемлема для малоприбыльных и некоммерческих проектов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8. Что означает специальный термин «финансовое конструирование» обеспечения проекта?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9. Что называют «проектное корпоративное финансирование»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0. Что понимается под «консорциумом»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1. Что такое «специальное проектное соглашение»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12. </w:t>
      </w:r>
      <w:r>
        <w:rPr>
          <w:iCs/>
          <w:sz w:val="28"/>
          <w:szCs w:val="28"/>
        </w:rPr>
        <w:t>Что из ниже перечисленного можно отнести к основным процессам планиров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13. С помощью какого инструмента участники проекта могут получать сетевые планы различной степени агрегирования, в объеме и по содержанию, соответствующих их правам и обязанностям по проекту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14. Вид планирования, связанный с разработкой тактических, детальных планов (графиков для оперативного управления на уровне ответственных исполнителей)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15. Что может служить основанием декомпозиции СРР</w:t>
      </w:r>
      <w:r>
        <w:rPr>
          <w:iCs/>
          <w:sz w:val="28"/>
          <w:szCs w:val="28"/>
        </w:rPr>
        <w:t>: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16. Матрица ответственности – это …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17. максимальный по продолжительности полный путь в сети называется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18. Что представляет собой горизонтальная линейная диаграмма, на которой задачи проекта представляются протяженными во времени отрезками, характеризующимися датами начала и окончания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включает в себя инвестиционная фаза жизненного цикла проекта</w:t>
      </w:r>
      <w:r>
        <w:rPr>
          <w:i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ирективный документ, представляющий собой реестр планируемых расходов и доходов с распределением по статьям на соответствующий период времени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21. Текущие затраты включают в себя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2. Промежуток времени между моментом появления, зарождения проект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моментом его ликвидации, заверш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23. Текущие затраты включают в себя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24. Стоимость исследований и разработок включает в себя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iCs/>
          <w:sz w:val="28"/>
          <w:szCs w:val="28"/>
        </w:rPr>
        <w:t>Мониторинг работ по проекту – это…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26. Цели системы управления стоимостью (затратами)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iCs/>
          <w:sz w:val="28"/>
          <w:szCs w:val="28"/>
        </w:rPr>
        <w:t>Бюджетная стоимость работ, запланированных в соответствии с расписанием, или количество ресурса, предполагаемые для использования к текущей дате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8. Сравнение запланированных и реализованных к соответствующему сроку промежуточных или конечных результатов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29. Метод контроля фактического выполнения, при котором работа делится на части вехами, каждая из которых подразумевает определенную степень завершенности работы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0. Часть общей системы управления проектом, между элементами (подсистемами) которой имеются обратные связи и возможность изменения ранее заданных показател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31. Основным документом, с помощью которого осуществляется управление стоимостью проекта, является … 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2. Паспортизация представляет собой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bCs/>
          <w:iCs/>
          <w:sz w:val="28"/>
          <w:szCs w:val="28"/>
        </w:rPr>
        <w:t xml:space="preserve">Проекты, где </w:t>
      </w:r>
      <w:r>
        <w:rPr>
          <w:sz w:val="28"/>
          <w:szCs w:val="28"/>
        </w:rPr>
        <w:t>в качестве доминирующего фактора используют повышенное качеств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34. К числу факторов </w:t>
      </w:r>
      <w:r>
        <w:rPr>
          <w:iCs/>
          <w:sz w:val="28"/>
          <w:szCs w:val="28"/>
        </w:rPr>
        <w:t xml:space="preserve">внутренней среды </w:t>
      </w:r>
      <w:r>
        <w:rPr>
          <w:sz w:val="28"/>
          <w:szCs w:val="28"/>
        </w:rPr>
        <w:t>относят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35. Стратегия конкуренции конкретного товара на конкретном рынке разрабатывается в рамках:</w:t>
      </w:r>
    </w:p>
    <w:p>
      <w:pPr>
        <w:pStyle w:val="Style19"/>
        <w:keepNext w:val="false"/>
        <w:widowControl w:val="false"/>
        <w:tabs>
          <w:tab w:val="clear" w:pos="72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6. Отношение выручки от продаж к средней за период стоимости собственного капита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7. В чем заключается сущность планиров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38. Специфический подход, использующийся при планировании крупных проектов.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39. Если отчеты отображают состояние проекта относительно исходных планов на основании единых подходов и критериев, то соблюдается принцип …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40. </w:t>
      </w:r>
      <w:r>
        <w:rPr>
          <w:iCs/>
          <w:sz w:val="28"/>
          <w:szCs w:val="28"/>
        </w:rPr>
        <w:t>Возможные варианты действий, чаще всего использующиеся в случае отклонения проекта от план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1. Какие стадии включает в себя жизненный цикл проекта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2. Отличительные черты мегапроект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43. Юридическое лицо, несущее ответственность за выполнение работ в соответствии с контрактом...</w:t>
      </w:r>
    </w:p>
    <w:p>
      <w:pPr>
        <w:pStyle w:val="Style19"/>
        <w:keepNext w:val="false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4. Различают следующие формы проектного финансирования в виде предоставления кредита:</w:t>
      </w:r>
    </w:p>
    <w:p>
      <w:pPr>
        <w:pStyle w:val="Style19"/>
        <w:keepNext w:val="false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5.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определенных гарантий или требование определенной формы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граничений ответственности кредиторов проекта, при котором риски про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адают, в основном, на заемщика и «цена» займа при этом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относительно невысока, отражает следующую форму проектного финансирования:</w:t>
      </w:r>
    </w:p>
    <w:p>
      <w:pPr>
        <w:pStyle w:val="Style19"/>
        <w:keepNext w:val="false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6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Юридическое или физическое лицо, обладающее «ноу хау», используемых в проекте.</w:t>
      </w:r>
    </w:p>
    <w:p>
      <w:pPr>
        <w:pStyle w:val="Style19"/>
        <w:keepNext w:val="false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7. На какой фазе жизненного цикла проекта осуществляется отвод земли под строительство?</w:t>
      </w:r>
    </w:p>
    <w:p>
      <w:pPr>
        <w:pStyle w:val="Style19"/>
        <w:keepNext w:val="false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8. На какой фазе жизненного цикла проекта осуществляется тендеры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9. На какой фазе жизненного цикла проекта осуществляется экспертиза</w:t>
      </w:r>
      <w:r>
        <w:rPr>
          <w:iCs/>
          <w:sz w:val="28"/>
          <w:szCs w:val="28"/>
        </w:rPr>
        <w:t>.</w:t>
      </w:r>
    </w:p>
    <w:p>
      <w:pPr>
        <w:pStyle w:val="Style19"/>
        <w:keepNext w:val="false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50. Графическое отображение работ проекта и зависимостей между ними.</w:t>
      </w:r>
    </w:p>
    <w:p>
      <w:pPr>
        <w:pStyle w:val="Style19"/>
        <w:keepNext w:val="false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51. Метод предполагает разработку нескольких вариантов  развития проекта и их сравнительную оценку.</w:t>
      </w:r>
    </w:p>
    <w:p>
      <w:pPr>
        <w:pStyle w:val="Style19"/>
        <w:keepNext w:val="false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52. По отношению к проекту как замкнутой системе риски делятся на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3. </w:t>
      </w:r>
      <w:r>
        <w:rPr>
          <w:iCs/>
          <w:sz w:val="28"/>
          <w:szCs w:val="28"/>
        </w:rPr>
        <w:t>Что представляет собой SWOT анализ: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4. Матрица ответственности – это 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5. Максимальный по продолжительности полный путь в сети называется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6. Какой метод позволяет рассчитать календарные графики выполнения комплекса работ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7. Что представляет собой горизонтальная линейная диаграмма, на которой задачи проекта представляются протяженными во времени отрезками, характеризующимися датами начала и окончания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58. Документ, содержащий обоснование и расчет стоимости проекта (контракта), обычно на основе объемов работ проекта, требуемых ресурсов и цен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59.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Что представляет собой структура разбиения (декомпозиции) работ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0. Разбивка проекта и системы его управления на подсистемы и компоненты, которыми можно управлять – это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Специальная группа, которая становится самостоятельным </w:t>
      </w:r>
      <w:r>
        <w:rPr>
          <w:iCs/>
          <w:sz w:val="28"/>
          <w:szCs w:val="28"/>
        </w:rPr>
        <w:t xml:space="preserve">участником </w:t>
      </w:r>
      <w:r>
        <w:rPr>
          <w:sz w:val="28"/>
          <w:szCs w:val="28"/>
        </w:rPr>
        <w:t>и осуществляет управление инвестиционным процессом в рамках проект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 Приемка и запуск, замена оборудования, расширение, модернизация, инновация осуществляются на фаз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63. </w:t>
      </w:r>
      <w:r>
        <w:rPr>
          <w:bCs/>
          <w:iCs/>
          <w:sz w:val="28"/>
          <w:szCs w:val="28"/>
        </w:rPr>
        <w:t xml:space="preserve">Проекты, где </w:t>
      </w:r>
      <w:r>
        <w:rPr>
          <w:sz w:val="28"/>
          <w:szCs w:val="28"/>
        </w:rPr>
        <w:t xml:space="preserve">в качестве доминирующего фактора используют повышенное качество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4. Генеральная цель проекта, четко выраженная причина его существова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5. Уровень безработицы, традиции, вкусы, пол, возраст – это факторы 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6. Стратегия конкуренции конкретного товара на конкретном рынке разрабатывается в рамках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7. Метод управления рисками проект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8. Планы (графики, сети) как выражение результатов процессов планирования должны образовывать в совокупност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9.  графическое отображение работ проекта и зависимостей между ни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70. Принципы построения эффективной системы контрол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</w:t>
      </w:r>
      <w:r>
        <w:rPr>
          <w:iCs/>
          <w:sz w:val="28"/>
          <w:szCs w:val="28"/>
        </w:rPr>
        <w:t>Мониторинг работ по проекту – это…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2. Комплекс мероприятий и работ, выполняемых в период подготовки и проведения индивидуальных испытаний комплексного опробования оборудования эт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3. Понятие «</w:t>
      </w:r>
      <w:r>
        <w:rPr>
          <w:iCs/>
          <w:sz w:val="28"/>
          <w:szCs w:val="28"/>
        </w:rPr>
        <w:t>окружение» проекта включает в себ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4. Дефицитное финансирование – эт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75. Совокупность стоимостей ресурсов проекта, стоимостей и временем выполнения работ проек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Сравнение каждой позиции отчетности с рядом предшествующих  периодов и определение динамики показателя лежит в основе анализа: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7. Генеральная цель проекта, четко выраженная причина его существов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78. Юридическое лицо, несущее ответственность за выполнение работ в соответствии с контрактом: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79. Что означает специальный термин «финансовое конструирование» обеспечения проекта?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0. Установление целевых показателей затрат на реализацию проекта – это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81. Согласно структуры инвестиционных ресурсов предприятия к группе привлеченных ресурсов, входящих в состав собственного капитала, относятс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82. Дефицитное финансирование – эт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Участниками  проектного финансирования могут выступать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Какие формы финансирования проекта  могут использовать поставщики и подрядчики?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5. Какие выделяются виды планов в рамках агрегирования календарно-сетевых планов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86. Процесс разработки основной документации по проекту, технических требований, оценок, укрупненных календарных планов, процедур контроля и управления – это … 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87. </w:t>
      </w:r>
      <w:r>
        <w:rPr>
          <w:iCs/>
          <w:sz w:val="28"/>
          <w:szCs w:val="28"/>
        </w:rPr>
        <w:t>Под термином «р</w:t>
      </w:r>
      <w:r>
        <w:rPr>
          <w:bCs/>
          <w:iCs/>
          <w:sz w:val="28"/>
          <w:szCs w:val="28"/>
        </w:rPr>
        <w:t xml:space="preserve">анние даты </w:t>
      </w:r>
      <w:r>
        <w:rPr>
          <w:sz w:val="28"/>
          <w:szCs w:val="28"/>
        </w:rPr>
        <w:t>работ» понимается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8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омощью какого инструмента участники проекта могут получать сетевые планы различной степени агрегирования, в объеме и по содержанию, соответствующих их правам и обязанностям по проекту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Что включает в себя инвестиционная фаза жизненного цикла проекта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90. Промежуток времени между моментом появления, зарождения проект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моментом его ликвидации, завершения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Приемочные испытания, опытную эксплуатацию и сдачу проекта в эксплуатацию осуществляются на фаз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92. </w:t>
      </w:r>
      <w:r>
        <w:rPr>
          <w:bCs/>
          <w:iCs/>
          <w:sz w:val="28"/>
          <w:szCs w:val="28"/>
        </w:rPr>
        <w:t xml:space="preserve">Проекты, играющие </w:t>
      </w:r>
      <w:r>
        <w:rPr>
          <w:sz w:val="28"/>
          <w:szCs w:val="28"/>
        </w:rPr>
        <w:t>важную роль в экономике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итике тех стран, для которых они разрабатываютс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Выделите среди предложенных вариантов принципиальные организационные формы реализации проек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Возможность получения непредсказуемого результата в зависимости от принятого хозяйственного реш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5.  Определение вероятности наступления рискового события: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96. Метод контроля фактического выполнения, предусматривающий отслеживание только моменты завершения детальных работ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Управляемые параметры проекта: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98. Под термином «поздние</w:t>
      </w:r>
      <w:r>
        <w:rPr>
          <w:bCs/>
          <w:iCs/>
          <w:sz w:val="28"/>
          <w:szCs w:val="28"/>
        </w:rPr>
        <w:t xml:space="preserve"> даты </w:t>
      </w:r>
      <w:r>
        <w:rPr>
          <w:sz w:val="28"/>
          <w:szCs w:val="28"/>
        </w:rPr>
        <w:t>работ» понимаетс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9. Основным документом, с помощью которого осуществляется управление стоимостью проекта является …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Строительство осуществляется на стади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 Тестовые задания для самоконтроля</w:t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1-го уровня сложности </w:t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сновополагающей задачей управления проектом является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финансирования (обеспечение проекта инвестиционными ресурсами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ая политика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экспертиза проекта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инновационной составляющей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берите условия финансирования проект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ая кадровая политика и управление персонало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олучный инвестиционный клима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затрат финансовых средств и рисков проекта должно обеспечиваться за счет соответствующей структуры и источников финансирования и определенных организационных мер, в том числе: налоговых льгот, гарантий, разнообразных форм участ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инвестиций должна обеспечивать реализацию проекта в соответствии с временными и финансовыми ограничениям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ижение затрат финансовых средств и рисков проекта должно обеспечиваться за счет соответствующей структуры и источников финансирования и определенных организационных мер, в том числе: налоговых льгот, гарантий, разнообразных форм участия; динамика инвестиций должна обеспечивать реализацию проекта в соответствии с временными и финансовыми ограничениям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Согласно структуры инвестиционных ресурсов предприятия к группе привлеченных ресурсов, входящих в состав собственного капитала, относя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л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, выделяемые вышестоящими холдинговыми и акционерными компаниям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ы и благотворительные взнос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ые возмеще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, выделяемые вышестоящими холдинговыми и акционерными компаниями; гранты и благотворительные взносы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Дефицитное финансирование – это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е заимствования под гарантию государства с образованием государственного долга и последующим распределением инвестиций по проектам и субъектам инвестиционной деятельности 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, выделяемые вышестоящими холдинговыми и акционерными компаниями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ы и благотворительные взнос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ые возмеще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ы, оборудование, иные неденежные виды ресурсов, привлекаемые на основе лизинг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5. Определите вид проектного финансиров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руется конкретная деятельность отрасли (предприятия) путем участия в уставном капитале предприятия и/или корпоративного финансиров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нты и благотворительность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ое финансир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ое финансирован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ым регрессом на заемщик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 Что означает использование такой </w:t>
      </w:r>
      <w:r>
        <w:rPr>
          <w:bCs/>
          <w:iCs/>
          <w:sz w:val="28"/>
          <w:szCs w:val="28"/>
        </w:rPr>
        <w:t>формы проектного финансирования</w:t>
      </w:r>
      <w:r>
        <w:rPr>
          <w:iCs/>
          <w:sz w:val="28"/>
          <w:szCs w:val="28"/>
        </w:rPr>
        <w:t xml:space="preserve">  как «финансирование с полным регрессом на заемщика»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пределенных гарантий или требование определенной формы ограничений ответственности кредиторов проекта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ор при этом не имеет никаких гарантий от заемщика и принимает на себя все риски, связанные с реализацией проекта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всех рисков проекта между его участниками 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ое финансирование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финансовых ресурсов для реализации инвестиционных проектов в виде кредита без права регресса, с ограниченным или полным регрессом на заемщика со стороны кредитор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Какая форма проектного финансирования наиболее приемлема для малоприбыльных и некоммерческих проек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инансирование без права регресса на заемщика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финансирование с ограниченным правом регресс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финансирование 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инансирование с полным регрессом на заемщик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е кредитование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Что означает специальный термин «финансовое конструирование» обеспечения проект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 построению условно оптимальных, с точки зрения сочетания прибыльности и надежности схем, финансирования проекто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в сфере рынка ценных бумаг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инансирование с полным регрессом на заемщика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ное финансирование 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инансирование с ограниченным правом регресс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Что называют «проектное корпоративное финансирование»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 построению условно оптимальных, с точки зрения сочетания прибыльности и надежности схем, финансирования проектов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в сфере рынка ценных бумаг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источником финансирования инвестиционного проекта выступают собственные средства компании (амортизационные фонды и нераспределенная прибыль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ное финансирование 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инансирование с ограниченным правом регресса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Что понимается под «консорциумом»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нсоры (и/или инициаторы) проекта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 проекта — проектная компания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ы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циональные инвесторы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менное добровольное объединение участников проекта на основе общего соглашения для осуществления капиталоемкого прибыльного проекта, соглашения о производственной, коммерческой, финансовой кооперации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Что такое «специальное проектное соглашение»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, в котором определяются финансовые условия проекта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, в котором описываются права и обязанности кредитора и заемщика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, в котором определяются права кредитора или специальной компании по доступу ко всей необходимой информации, относящейся к проекту 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поставки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залог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2. </w:t>
      </w:r>
      <w:r>
        <w:rPr>
          <w:iCs/>
          <w:sz w:val="28"/>
          <w:szCs w:val="28"/>
        </w:rPr>
        <w:t>Что из ниже перечисленного можно отнести к основным процессам планирован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меты, оценку стоимости ресурсов, необходимых для выполнения работ проект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качества, определение стандартов качества, соответствующих данному проекту, и поиск путей их достиже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коммуникаций, определение информационных и коммуникационных потребностей участников проекта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предложений, документирование товарных требований и определение потенциальных поставщиков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кадров, формирование команды проекта на всех стадиях жизненного цикла проекта, набор необходимых людских ресурсов, включенных в проект и работающих в нем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 С помощью какого инструмента участники проекта могут получать сетевые планы различной степени агрегирования, в объеме и по содержанию, соответствующих их правам и обязанностям по проекту</w:t>
      </w:r>
      <w:r>
        <w:rPr>
          <w:iCs/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лгосрочное планирование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грегирование календарно сетевых планов (графиков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раткосрочное планирование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правление стоимостью проект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юджетирование проект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4. Вид планирования, связанный с разработкой тактических, детальных планов (графико для оперативного управления на уровне ответственных исполнителей</w:t>
      </w:r>
      <w:r>
        <w:rPr>
          <w:iCs/>
          <w:sz w:val="28"/>
          <w:szCs w:val="28"/>
        </w:rPr>
        <w:t>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альное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цептуальное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раткосрочное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грегированное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тевое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5. Что может служить основанием декомпозиции СРР</w:t>
      </w:r>
      <w:r>
        <w:rPr>
          <w:iCs/>
          <w:sz w:val="28"/>
          <w:szCs w:val="28"/>
        </w:rPr>
        <w:t>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нцептуальный, стратегический и тактические (детальные, оперативные) планы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ные или функциональные элементы деятельности организации, реализующей проект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инансовые и производственные планы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грегированные и сетевые планы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се ответы верны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16. Матрица ответственности – это 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а быть понятна и позволять собирать проект в целом из отдельных работ, обеспечивать управляемость при его реализации и распределение ответственности по каждой работе 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, обеспечивающая описание и согласование структуры ответственности за выполнение пакетов работ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есурсов (RBS)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ая структура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8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се верно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7. максимальный по продолжительности полный путь в сети называется</w:t>
      </w:r>
      <w:r>
        <w:rPr>
          <w:iCs/>
          <w:sz w:val="28"/>
          <w:szCs w:val="28"/>
        </w:rPr>
        <w:t>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тевое планирование 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итический 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м 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тевым 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8. Что представляет собой горизонтальная линейная диаграмма, на которой задачи проекта представляются протяженными во времени отрезками, характеризующимися датами начала и окончания</w:t>
      </w:r>
      <w:r>
        <w:rPr>
          <w:iCs/>
          <w:sz w:val="28"/>
          <w:szCs w:val="28"/>
        </w:rPr>
        <w:t>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ный резерв времени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 критического пути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иаграмма Га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ценка параметров работ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9. </w:t>
      </w:r>
      <w:r>
        <w:rPr>
          <w:iCs/>
          <w:sz w:val="28"/>
          <w:szCs w:val="28"/>
        </w:rPr>
        <w:t xml:space="preserve">Метод </w:t>
      </w:r>
      <w:r>
        <w:rPr>
          <w:sz w:val="28"/>
          <w:szCs w:val="28"/>
        </w:rPr>
        <w:t>определения зависимостей между работами, оперирующим только зависимостями «Начало после окончания» и в некоторых случаях требует применения фиктивных работ для корректного отражения технологии</w:t>
      </w:r>
      <w:r>
        <w:rPr>
          <w:iCs/>
          <w:sz w:val="28"/>
          <w:szCs w:val="28"/>
        </w:rPr>
        <w:t>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предшествования (PDM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построения стрелочных диаграмм (графико (ADM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построения условных диаграмм (графиков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ые шаблоны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построения стрелочных диаграмм (графико (ADM; методы построения условных диаграмм (графиков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0.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ирективный документ, представляющий собой реестр планируемых расходов и доходов с распределением по статьям на соответствующий период времени</w:t>
      </w:r>
      <w:r>
        <w:rPr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ценка стоимости проект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план проект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стоимости (затрат) проект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ета проект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юджет проект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21. Текущие затраты включают в себя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едынвестиционных исследований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работная плата, материалы и полуфабрикаты, транспортировка, управление информацией, контроль качества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е и административные помещения (строительство новых или реконструкция старых)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е продукции с производства</w:t>
        <w:tab/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ереоборудование производственных мощностей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Оборудование – это …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коналадочные работы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ая система объекта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всех видов оборудования, трубопроводов, сооружений и устройств, обеспечивающих выпуск первой партии продукции или обеспечения услуг, предусмотренных проектом</w:t>
      </w:r>
      <w:r>
        <w:br w:type="page"/>
      </w:r>
    </w:p>
    <w:p>
      <w:pPr>
        <w:pStyle w:val="Style14"/>
        <w:tabs>
          <w:tab w:val="clear" w:pos="720"/>
          <w:tab w:val="left" w:pos="399" w:leader="none"/>
          <w:tab w:val="left" w:pos="2052" w:leader="none"/>
          <w:tab w:val="left" w:pos="3990" w:leader="none"/>
          <w:tab w:val="left" w:pos="5757" w:leader="none"/>
          <w:tab w:val="left" w:pos="7581" w:leader="none"/>
        </w:tabs>
        <w:spacing w:before="0" w:after="0"/>
        <w:ind w:right="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2-го уровня сложности</w:t>
      </w:r>
    </w:p>
    <w:p>
      <w:pPr>
        <w:pStyle w:val="Style14"/>
        <w:tabs>
          <w:tab w:val="clear" w:pos="720"/>
          <w:tab w:val="left" w:pos="399" w:leader="none"/>
          <w:tab w:val="left" w:pos="2052" w:leader="none"/>
          <w:tab w:val="left" w:pos="3990" w:leader="none"/>
          <w:tab w:val="left" w:pos="5757" w:leader="none"/>
          <w:tab w:val="left" w:pos="7581" w:leader="none"/>
        </w:tabs>
        <w:spacing w:before="0" w:after="0"/>
        <w:ind w:right="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3. Рассчитать чистую текущую стоимость дохода от проекта. Стоимость проекта 3600 млн. тг. Поток доходов по проекту   1 год   600 млн.тг., 2 год   1000 млн. тг., 3 год   1500 млн.тг.,4 год   2000 млн. тг. Ставка дисконта 12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5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2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4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5</w:t>
      </w:r>
    </w:p>
    <w:p>
      <w:pPr>
        <w:pStyle w:val="Style19"/>
        <w:keepNext w:val="false"/>
        <w:widowControl w:val="false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. Рассчитать ставку доходности проекта "Болашак" стоимостью 1400  млн.тг, если в последующие пять лет ежегодный доход составит 350 млн.тенге. Ставка дисконта   6%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,2%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,4 %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,3%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,7%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,1 %</w:t>
      </w:r>
    </w:p>
    <w:p>
      <w:pPr>
        <w:pStyle w:val="Style19"/>
        <w:keepNext w:val="false"/>
        <w:widowControl w:val="false"/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Calibri;Segoe UI" w:cs="Times New Roman"/>
          <w:b w:val="false"/>
          <w:b w:val="false"/>
          <w:sz w:val="28"/>
          <w:szCs w:val="28"/>
        </w:rPr>
      </w:pPr>
      <w:r>
        <w:rPr>
          <w:rFonts w:eastAsia="Calibri;Segoe UI" w:cs="Times New Roman" w:ascii="Times New Roman" w:hAnsi="Times New Roman"/>
          <w:b w:val="false"/>
          <w:iCs/>
          <w:sz w:val="28"/>
          <w:szCs w:val="28"/>
        </w:rPr>
        <w:t xml:space="preserve">25. </w:t>
      </w:r>
      <w:r>
        <w:rPr>
          <w:rFonts w:eastAsia="Calibri;Segoe UI" w:cs="Times New Roman" w:ascii="Times New Roman" w:hAnsi="Times New Roman"/>
          <w:b w:val="false"/>
          <w:sz w:val="28"/>
          <w:szCs w:val="28"/>
        </w:rPr>
        <w:t xml:space="preserve">Инвестиционный проект "Алга" требует вложения 1000 млн. тг. Прогнозируемый доход составит: 1 год   200 млн. тг., 2 год   500 млн. тг., 3 год   600 млн.тг., 4 год   800 млн. тг., 5 год   900 млн. тг. Ставка дисконта   15%. 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 период окупаемости, используя метод дисконтирования.</w:t>
      </w: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,5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,1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,5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,2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,3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пределите стоимость вложений в сумме 2000 тг. на сберегательный счет с 10% годовой ставкой по истечению трех лет.                       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00 тг.                           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62 тг.                           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40 тг.                           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270 тг.                           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68тг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7. Какая сумма будет на счете через 8 лет, если сейчас положить на него 300 тыс.тг при процентной ставке 120%.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4628 тыс.тг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70266 тыс.тг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28 тыс.тг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7 млн.тг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20 тыс.тг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8. Рассчитать срок окупаемости проекта, используя статический метод, требующего затрат в сумме 1500 тыс. тг. и обеспечивающего доходы: 1 год   200 тыс.тг., 2 год   300 тыс. тг., 3 год   400 тыс. тг., 4 год   600 тыс. тг., 5 год   700 тыс. тг.                              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,5                                                              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,8                                                              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,3                                                              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,5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,6  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 3-го уровня сложности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9. Текущие затраты включают в себя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iCs/>
          <w:sz w:val="28"/>
          <w:szCs w:val="28"/>
        </w:rPr>
        <w:t>30. Бюджетная стоимость работ, запланированных в соответствии с расписанием, или количество ресурса, предполагаемые для использования к текущей дате…</w:t>
      </w:r>
    </w:p>
    <w:p>
      <w:pPr>
        <w:pStyle w:val="Normal"/>
        <w:tabs>
          <w:tab w:val="clear" w:pos="720"/>
          <w:tab w:val="left" w:pos="5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 представлены в таблице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"/>
        <w:gridCol w:w="354"/>
        <w:gridCol w:w="354"/>
        <w:gridCol w:w="356"/>
        <w:gridCol w:w="354"/>
        <w:gridCol w:w="354"/>
        <w:gridCol w:w="356"/>
        <w:gridCol w:w="354"/>
        <w:gridCol w:w="354"/>
        <w:gridCol w:w="354"/>
        <w:gridCol w:w="356"/>
        <w:gridCol w:w="354"/>
        <w:gridCol w:w="354"/>
        <w:gridCol w:w="356"/>
        <w:gridCol w:w="354"/>
        <w:gridCol w:w="354"/>
        <w:gridCol w:w="354"/>
        <w:gridCol w:w="356"/>
        <w:gridCol w:w="354"/>
        <w:gridCol w:w="354"/>
        <w:gridCol w:w="355"/>
        <w:gridCol w:w="353"/>
        <w:gridCol w:w="353"/>
        <w:gridCol w:w="353"/>
        <w:gridCol w:w="355"/>
        <w:gridCol w:w="353"/>
        <w:gridCol w:w="353"/>
        <w:gridCol w:w="356"/>
      </w:tblGrid>
      <w:tr>
        <w:trPr>
          <w:trHeight w:val="27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9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37" w:footer="54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Calibri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i/>
      <w:sz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sz w:val="28"/>
      <w:szCs w:val="24"/>
      <w:lang w:eastAsia="zh-CN"/>
    </w:rPr>
  </w:style>
  <w:style w:type="character" w:styleId="3">
    <w:name w:val="Основной текст с отступом 3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  <w:lang w:eastAsia="zh-CN"/>
    </w:rPr>
  </w:style>
  <w:style w:type="character" w:styleId="Style11">
    <w:name w:val="Основной текст с отступом Знак"/>
    <w:qFormat/>
    <w:rPr>
      <w:sz w:val="28"/>
      <w:szCs w:val="24"/>
      <w:lang w:eastAsia="zh-CN"/>
    </w:rPr>
  </w:style>
  <w:style w:type="character" w:styleId="Style12">
    <w:name w:val="ПП Знак"/>
    <w:qFormat/>
    <w:rPr>
      <w:rFonts w:ascii="Arial" w:hAnsi="Arial" w:cs="Arial"/>
      <w:b/>
      <w:sz w:val="24"/>
      <w:szCs w:val="24"/>
      <w:shd w:fill="FFFFFF" w:val="clear"/>
    </w:rPr>
  </w:style>
  <w:style w:type="character" w:styleId="Style13">
    <w:name w:val="Спи Знак Знак"/>
    <w:qFormat/>
    <w:rPr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sz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 (веб)1"/>
    <w:basedOn w:val="Normal"/>
    <w:qFormat/>
    <w:pPr>
      <w:spacing w:before="0" w:after="150"/>
      <w:jc w:val="both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Segoe UI" w:hAnsi="Calibri;Segoe UI" w:eastAsia="Calibri;Segoe UI" w:cs="Times New Roman"/>
      <w:sz w:val="22"/>
      <w:szCs w:val="22"/>
    </w:rPr>
  </w:style>
  <w:style w:type="paragraph" w:styleId="Style19">
    <w:name w:val="ПП"/>
    <w:basedOn w:val="Normal"/>
    <w:qFormat/>
    <w:pPr>
      <w:keepNext w:val="true"/>
      <w:shd w:fill="FFFFFF" w:val="clear"/>
      <w:autoSpaceDE w:val="false"/>
      <w:spacing w:before="200" w:after="60"/>
    </w:pPr>
    <w:rPr>
      <w:rFonts w:ascii="Arial" w:hAnsi="Arial" w:cs="Arial"/>
      <w:b/>
      <w:shd w:fill="FFFFFF" w:val="clear"/>
      <w:lang w:val="en-US"/>
    </w:rPr>
  </w:style>
  <w:style w:type="paragraph" w:styleId="Style20">
    <w:name w:val="Спи"/>
    <w:basedOn w:val="Normal"/>
    <w:qFormat/>
    <w:pPr>
      <w:widowControl w:val="false"/>
      <w:numPr>
        <w:ilvl w:val="0"/>
        <w:numId w:val="11"/>
      </w:numPr>
      <w:shd w:fill="FFFFFF" w:val="clear"/>
      <w:autoSpaceDE w:val="false"/>
      <w:jc w:val="both"/>
    </w:pPr>
    <w:rPr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r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07:00Z</dcterms:created>
  <dc:creator>User</dc:creator>
  <dc:description/>
  <cp:keywords/>
  <dc:language>en-US</dc:language>
  <cp:lastModifiedBy>Admin</cp:lastModifiedBy>
  <cp:lastPrinted>2008-05-23T13:17:00Z</cp:lastPrinted>
  <dcterms:modified xsi:type="dcterms:W3CDTF">2015-07-01T08:23:00Z</dcterms:modified>
  <cp:revision>126</cp:revision>
  <dc:subject/>
  <dc:title/>
</cp:coreProperties>
</file>