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20.17</w:t>
      </w:r>
    </w:p>
    <w:p>
      <w:pPr>
        <w:pStyle w:val="TextBody"/>
        <w:ind w:firstLine="45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дельная энергоемкость пластического вытеснения материал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 сферическом индентирован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>П.М. Огар</w:t>
      </w:r>
      <w:r>
        <w:rPr>
          <w:rFonts w:cs="Arial" w:ascii="Arial" w:hAnsi="Arial"/>
          <w:sz w:val="28"/>
          <w:szCs w:val="28"/>
          <w:vertAlign w:val="superscript"/>
        </w:rPr>
        <w:t>а</w:t>
      </w:r>
      <w:r>
        <w:rPr>
          <w:rFonts w:cs="Arial" w:ascii="Arial" w:hAnsi="Arial"/>
          <w:sz w:val="28"/>
          <w:szCs w:val="28"/>
        </w:rPr>
        <w:t>, В.А. Тарасов</w:t>
      </w:r>
      <w:r>
        <w:rPr>
          <w:bCs/>
          <w:i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  <w:vertAlign w:val="superscript"/>
        </w:rPr>
        <w:t>b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тский государственный университет, ул. Макаренко 40, Братск, Росс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а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gar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rst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  <w:vertAlign w:val="superscript"/>
          <w:lang w:val="en-US"/>
        </w:rPr>
        <w:t>b</w:t>
      </w:r>
      <w:hyperlink r:id="rId3">
        <w:r>
          <w:rPr>
            <w:rStyle w:val="InternetLink"/>
            <w:sz w:val="22"/>
            <w:szCs w:val="22"/>
            <w:lang w:val="en-US"/>
          </w:rPr>
          <w:t>TV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os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лючевые слова</w:t>
      </w:r>
      <w:r>
        <w:rPr>
          <w:rFonts w:cs="Arial" w:ascii="Arial" w:hAnsi="Arial"/>
          <w:sz w:val="22"/>
          <w:szCs w:val="22"/>
        </w:rPr>
        <w:t>: сферический индентор, кинетическое индентирование, работа пластического деформирования, обьем вытесненного материала, глубина остаточной лунки, твердость по Мартелю, пластическая твердость.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</w:rPr>
        <w:t>С использованием аналитических зависимостей, описывающих процесс нагрузки и разгрузки при кинетическом индентировании сферой, определена удельная энергоемкость пластического вытеснения материала от уровня исходной поверхности. При этом сделано допущение о сферической форме остаточной лунки. Энергетическая твердость материала определена как отношение приращения работы пластического деформирования к приращению объема вытесненного материала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ряде недавних работ [1-4] авторами получены аналитические зависимости описывающие процесс нагрузки и разгрузки при сферическом индентировании с использованием результатов конечно-элементного анализа. В этом случае представляется возможность теоретическим путем определить твердость – свойство материала сопротивляться внедрению в него другого, более твердого материала, если известны физико-механические свойства индентора и материала, полученные при испытании на растяжение. В большинстве случаях твердость определяется как отношение величины нагрузки к площади поверхности, площади проекции или объему отпечатка. При этом различают поверхностную, проекционную и объемную твердость, однако, как указано в [5], общепринятая классификация способов расчета твердости, основанная на уровне прилагаемой нагрузки и глубине индентирования не отражает современного понимания этого свойства и не учитывает весь объем информации, полученный при испытаниях. Как следует из критериев оценки твердости [5] энергетический подход используется только при определении твердости по Мартелю, представляющий собой отношение работы к объему восстановленного отпечатка. В данной работе предложен новый подход, основанный на отношение работы пластической деформации к объему вытесненного материала, т.е. к объему лунки, ограниченного уровнем исходной поверхностью.</w:t>
      </w:r>
    </w:p>
    <w:p>
      <w:pPr>
        <w:pStyle w:val="Normal"/>
        <w:ind w:firstLine="709"/>
        <w:jc w:val="both"/>
        <w:rPr/>
      </w:pPr>
      <w:r>
        <w:rPr/>
        <w:t xml:space="preserve">Диаграмма кинетического индентирования представлена на рис. 1. Считаем, что скорость нагружения такова, что исключается необходимость выдержки при максимальной нагруз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. Допусти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– критическая нагрузка [4], соответствующая началу пластической деформации.</w:t>
      </w:r>
    </w:p>
    <w:p>
      <w:pPr>
        <w:pStyle w:val="Normal"/>
        <w:ind w:firstLine="709"/>
        <w:jc w:val="both"/>
        <w:rPr/>
      </w:pPr>
      <w:r>
        <w:rPr/>
        <w:t>В таком случае ветвь нагружения можно описать выражением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>,</w:t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>а ветвь разгрузки</w:t>
      </w:r>
    </w:p>
    <w:p>
      <w:pPr>
        <w:pStyle w:val="Normal"/>
        <w:spacing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,</w:t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– констант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– показатели степ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53080" cy="3049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3049920"/>
                          <a:chOff x="0" y="0"/>
                          <a:chExt cx="3053160" cy="304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53160" cy="30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399960"/>
                            <a:ext cx="2209680" cy="18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87800" y="310680"/>
                            <a:ext cx="720" cy="18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426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0" y="2234520"/>
                            <a:ext cx="44640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69440" y="534600"/>
                            <a:ext cx="720" cy="153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042640"/>
                            <a:ext cx="720" cy="77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120" y="2042640"/>
                            <a:ext cx="720" cy="56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9440" y="2042640"/>
                            <a:ext cx="720" cy="77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040" y="524520"/>
                            <a:ext cx="179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520" y="199584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2779560"/>
                            <a:ext cx="792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2575440"/>
                            <a:ext cx="536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575440"/>
                            <a:ext cx="636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77320" y="2598480"/>
                            <a:ext cx="1778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91080" y="1827000"/>
                            <a:ext cx="72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83556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009160"/>
                            <a:ext cx="720" cy="6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0" y="1861920"/>
                            <a:ext cx="39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5640" y="1861920"/>
                            <a:ext cx="636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480" y="1230120"/>
                            <a:ext cx="72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7800" y="1513800"/>
                            <a:ext cx="11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1531800"/>
                            <a:ext cx="2926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05640" y="1169640"/>
                            <a:ext cx="4456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6800" y="228600"/>
                            <a:ext cx="1404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" y="454680"/>
                            <a:ext cx="28080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57480" y="2064240"/>
                            <a:ext cx="1778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86000" y="2065680"/>
                            <a:ext cx="1778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77320" y="2064240"/>
                            <a:ext cx="15300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91080" y="2009160"/>
                            <a:ext cx="720" cy="6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9440" y="2004840"/>
                            <a:ext cx="720" cy="6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40600"/>
                            <a:ext cx="254160" cy="10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9440" y="1827000"/>
                            <a:ext cx="72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2360" y="2065680"/>
                            <a:ext cx="1148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19480" y="1082160"/>
                            <a:ext cx="9576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47600" y="630720"/>
                            <a:ext cx="48528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4pt;height:240.15pt" coordorigin="0,0" coordsize="4808,4803">
                <v:rect id="shape_0" stroked="f" o:allowincell="f" style="position:absolute;left:0;top:0;width:4807;height:48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630;width:3479;height:292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768,489" to="768,3346" stroked="t" o:allowincell="f" style="position:absolute;flip:y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40,3217" to="4139,3217" stroked="t" o:allowincell="f" style="position:absolute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600;top:3519;width:702;height:50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3574,842" to="3574,3252" stroked="t" o:allowincell="f" style="position:absolute;flip:x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2339,3217" to="2339,444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31,3217" to="2731,41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74,3217" to="3574,444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9,826" to="3581,826" stroked="t" o:allowincell="f" style="position:absolute;flip:xy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2;top:3143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4377" to="3585,4377" stroked="t" o:allowincell="f" style="position:absolute;flip:x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730,4056" to="3574,4056" stroked="t" o:allowincell="f" style="position:absolute;flip:x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419,4056" to="4421,405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799;top:4092;width:279;height:26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2978,2877" to="2978,321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00,1800" to="3115,19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39,3164" to="2339,326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982,2932" to="3599,2932" stroked="t" o:allowincell="f" style="position:absolute;flip:x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316,2932" to="4318,293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99,1937" to="3199,23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36,2384" to="3211,238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600;top:2412;width:460;height:501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316;top:1842;width:701;height:51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99;top:360;width:220;height:21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716;width:441;height:286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3251;width:279;height:30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3253;width:279;height:26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799;top:3251;width:240;height:305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2978,3164" to="2978,326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74,3157" to="3574,325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20,1324" to="2919,148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74,2877" to="3574,321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39;top:3253;width:180;height:21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18;top:1704;width:1507;height:86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650;top:993;width:763;height:550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>Рис.1. 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иаграмма  кинетического индентирования материал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Если известны константы ветви нагру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пределяется из условия равенства усили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sz w:val="20"/>
          <w:szCs w:val="20"/>
        </w:rPr>
        <w:t>.</w:t>
        <w:tab/>
        <w:tab/>
        <w:tab/>
        <w:tab/>
        <w:tab/>
        <w:t xml:space="preserve">      (3)</w:t>
      </w:r>
    </w:p>
    <w:p>
      <w:pPr>
        <w:pStyle w:val="Normal"/>
        <w:ind w:firstLine="709"/>
        <w:jc w:val="both"/>
        <w:rPr/>
      </w:pPr>
      <w:r>
        <w:rPr/>
        <w:t xml:space="preserve">Данная величина определяет необходимое дополнительное количество раб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приходящееся на величину вытесненного объе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ind w:firstLine="397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Таблица</w:t>
      </w:r>
      <w:r>
        <w:rPr>
          <w:sz w:val="22"/>
          <w:szCs w:val="22"/>
          <w:lang w:val="en-US"/>
        </w:rPr>
        <w:t xml:space="preserve"> 1</w:t>
      </w:r>
    </w:p>
    <w:p>
      <w:pPr>
        <w:pStyle w:val="Normal"/>
        <w:ind w:firstLine="39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чения энергетической и пластической тверд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11"/>
        <w:gridCol w:w="540"/>
        <w:gridCol w:w="931"/>
        <w:gridCol w:w="931"/>
        <w:gridCol w:w="720"/>
      </w:tblGrid>
      <w:tr>
        <w:trPr>
          <w:trHeight w:val="5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D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2"/>
                <w:szCs w:val="22"/>
              </w:rPr>
              <w:t>, 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0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7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6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4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9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2</w:t>
            </w:r>
          </w:p>
        </w:tc>
      </w:tr>
    </w:tbl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 таблице 1 представлены значения энергетической твердости для материалов с различными значен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ля диапазон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. Там же представлены значения пластической твердости по М.С. Дрозду, определенные методом "двукратного вдавливания" по ГОСТ 18835-73 для того же диапазона </w:t>
      </w:r>
      <w:r>
        <w:rPr/>
        <w:object w:dxaOrig="2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6pt" filled="f" o:ole="">
            <v:imagedata r:id="rId31" o:title=""/>
          </v:shape>
          <o:OLEObject Type="Embed" ProgID="" ShapeID="ole_rId30" DrawAspect="Content" ObjectID="_1447834060" r:id="rId30"/>
        </w:objec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</w:rPr>
        <w:t>Огар П.М., Тарасов В.А., Турченко А.В. Развитие инженерных расчетов характеристик контакта жесткой сферы с упругопластическим полупространством // Современные технологии. Системный анализ. Моделирование. 2012. №1. С. 80-8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</w:rPr>
        <w:t>Огар П.М., Тарасов В.А., Турченко А.В. Описание взаимодействия жесткой сферы с упругопластическим полупространством // Труды братского государственного университета. Серия: Естественные и инженерные науки – развитию регионов сибири. 2012. Т. 1. С. 163-16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</w:rPr>
        <w:t>Турченко А.В. Особенности расчета характеристик контакта жесткой сферы с упругопластическим полупространством // Труды братского государственного университета. Серия: Естественные и инженерные науки – развитию регионов сибири. 2012. Т. 1. С. 177-18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</w:rPr>
        <w:t>Турченко А.В. Определение показателя степени кривой разгрузки при кинетическом индентировании // Современные технологии. Системный анализ. Моделирование. 2012. №3. С. 17-20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</w:rPr>
        <w:t>Мощенок В.И. Современная классификация методов определения твердости // Автомобильный транспорт. Вып. 25. 2010. С. 129 -13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  <w:lang w:val="en-US"/>
        </w:rPr>
        <w:t>Hernot X., Bartier O., Bekouche Y., Abdi R. El., Mauvoisin G. Influence of penetration depth and mechanical properties of contact radius determination for spherical indentation // International Journal of Solids and Structures. 2006. №43, p. 4136-415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  <w:lang w:val="en-US"/>
        </w:rPr>
        <w:t>Collin J.-M., Mauvoisin G, Pitvin P. Materials characterization by instrumented indentation using two different approaches // Materials and Dising. Vol</w:t>
      </w:r>
      <w:r>
        <w:rPr>
          <w:sz w:val="22"/>
          <w:szCs w:val="22"/>
        </w:rPr>
        <w:t xml:space="preserve">.31 (2010)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636-640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</w:rPr>
        <w:t>Огар П.М., Тарасов В.А. Влияние формы осесимметричной нагрузки на напряженно-деформированное состояние упругопластического полупространства // Системы. Методы. Технологии. 2010. №5. С. 14-20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Пример  – авторы из четырех организаций. </w:t>
      </w:r>
    </w:p>
    <w:p>
      <w:pPr>
        <w:pStyle w:val="Normal"/>
        <w:jc w:val="both"/>
        <w:rPr/>
      </w:pPr>
      <w:r>
        <w:rPr/>
        <w:t>УДК 69.002.5: 621.8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организационно-технологической надежно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оительства объекто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sz w:val="28"/>
          <w:szCs w:val="28"/>
        </w:rPr>
        <w:t>О.И. Недавний</w:t>
      </w:r>
      <w:r>
        <w:rPr>
          <w:sz w:val="28"/>
          <w:szCs w:val="28"/>
          <w:vertAlign w:val="superscript"/>
        </w:rPr>
        <w:t xml:space="preserve">1, </w:t>
      </w:r>
      <w:r>
        <w:rPr>
          <w:i/>
          <w:sz w:val="28"/>
          <w:szCs w:val="28"/>
          <w:vertAlign w:val="superscript"/>
        </w:rPr>
        <w:t>a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.В. Базилевич</w:t>
      </w:r>
      <w:r>
        <w:rPr>
          <w:bCs/>
          <w:sz w:val="28"/>
          <w:szCs w:val="28"/>
          <w:vertAlign w:val="superscript"/>
        </w:rPr>
        <w:t xml:space="preserve">2, </w:t>
      </w:r>
      <w:r>
        <w:rPr>
          <w:bCs/>
          <w:i/>
          <w:sz w:val="28"/>
          <w:szCs w:val="28"/>
          <w:vertAlign w:val="superscript"/>
        </w:rPr>
        <w:t>b</w:t>
      </w:r>
      <w:r>
        <w:rPr>
          <w:bCs/>
          <w:sz w:val="28"/>
          <w:szCs w:val="28"/>
        </w:rPr>
        <w:t>, С.М. Кузнецов</w:t>
      </w:r>
      <w:r>
        <w:rPr>
          <w:bCs/>
          <w:sz w:val="28"/>
          <w:szCs w:val="28"/>
          <w:vertAlign w:val="superscript"/>
        </w:rPr>
        <w:t xml:space="preserve">3, </w:t>
      </w:r>
      <w:r>
        <w:rPr>
          <w:bCs/>
          <w:i/>
          <w:sz w:val="28"/>
          <w:szCs w:val="28"/>
          <w:vertAlign w:val="superscript"/>
        </w:rPr>
        <w:t>с</w:t>
      </w:r>
      <w:r>
        <w:rPr>
          <w:bCs/>
          <w:sz w:val="28"/>
          <w:szCs w:val="28"/>
        </w:rPr>
        <w:t>, С.И. Васильев</w:t>
      </w:r>
      <w:r>
        <w:rPr>
          <w:bCs/>
          <w:sz w:val="28"/>
          <w:szCs w:val="28"/>
          <w:vertAlign w:val="superscript"/>
        </w:rPr>
        <w:t xml:space="preserve">4, </w:t>
      </w:r>
      <w:r>
        <w:rPr>
          <w:bCs/>
          <w:i/>
          <w:sz w:val="28"/>
          <w:szCs w:val="28"/>
          <w:vertAlign w:val="superscript"/>
        </w:rPr>
        <w:t>d</w:t>
      </w:r>
    </w:p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Томский государственный архитектурно-строительный университет, пл. Соляная 2, Томск, Россия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Омский государственный университет путей сообщения, пр. Маркса 35, Омск, Россия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Новосибирский  государственный университет путей сообщения, ул. Д. Ковальчук 191,  Новосибирск, Росс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Сибирский федеральный университет, пр. Свободный 82, Красноярск, Россия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  <w:lang w:val="en-US"/>
        </w:rPr>
        <w:t>a</w:t>
      </w:r>
      <w:hyperlink r:id="rId32">
        <w:r>
          <w:rPr>
            <w:rStyle w:val="InternetLink"/>
            <w:sz w:val="22"/>
            <w:szCs w:val="22"/>
            <w:lang w:val="en-US"/>
          </w:rPr>
          <w:t>kirpic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vertAlign w:val="superscript"/>
          <w:lang w:val="en-US"/>
        </w:rPr>
        <w:t>b</w:t>
      </w:r>
      <w:r>
        <w:rPr>
          <w:sz w:val="22"/>
          <w:szCs w:val="22"/>
          <w:lang w:val="en-US"/>
        </w:rPr>
        <w:t>bcv</w:t>
      </w:r>
      <w:r>
        <w:rPr>
          <w:sz w:val="22"/>
          <w:szCs w:val="22"/>
        </w:rPr>
        <w:t>65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vertAlign w:val="superscript"/>
        </w:rPr>
        <w:t>с</w:t>
      </w:r>
      <w:r>
        <w:rPr>
          <w:sz w:val="22"/>
          <w:szCs w:val="22"/>
          <w:lang w:val="en-US"/>
        </w:rPr>
        <w:t>ksm</w:t>
      </w:r>
      <w:hyperlink r:id="rId33">
        <w:r>
          <w:rPr>
            <w:rStyle w:val="InternetLink"/>
            <w:sz w:val="22"/>
            <w:szCs w:val="22"/>
          </w:rPr>
          <w:t>56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vertAlign w:val="superscript"/>
          <w:lang w:val="en-US"/>
        </w:rPr>
        <w:t>d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silev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мер  – авторы из двух организаций</w:t>
      </w:r>
    </w:p>
    <w:p>
      <w:pPr>
        <w:pStyle w:val="Normal"/>
        <w:rPr>
          <w:bCs/>
        </w:rPr>
      </w:pPr>
      <w:r>
        <w:rPr>
          <w:bCs/>
        </w:rPr>
        <w:t>УДК 676.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работка технологии производства анодной масс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з хвостов флотации угольной пены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А.Н. Баранов</w:t>
      </w:r>
      <w:r>
        <w:rPr>
          <w:sz w:val="28"/>
          <w:szCs w:val="28"/>
          <w:vertAlign w:val="superscript"/>
        </w:rPr>
        <w:t xml:space="preserve">1, </w:t>
      </w:r>
      <w:r>
        <w:rPr>
          <w:i/>
          <w:sz w:val="28"/>
          <w:szCs w:val="28"/>
          <w:vertAlign w:val="superscript"/>
        </w:rPr>
        <w:t>a</w:t>
      </w:r>
      <w:r>
        <w:rPr>
          <w:sz w:val="28"/>
          <w:szCs w:val="28"/>
        </w:rPr>
        <w:t>, А.В. Гуляев</w:t>
      </w:r>
      <w:r>
        <w:rPr>
          <w:sz w:val="28"/>
          <w:szCs w:val="28"/>
          <w:vertAlign w:val="superscript"/>
        </w:rPr>
        <w:t xml:space="preserve">1, </w:t>
      </w:r>
      <w:r>
        <w:rPr>
          <w:i/>
          <w:sz w:val="28"/>
          <w:szCs w:val="28"/>
          <w:vertAlign w:val="superscript"/>
        </w:rPr>
        <w:t>b</w:t>
      </w:r>
      <w:r>
        <w:rPr>
          <w:sz w:val="28"/>
          <w:szCs w:val="28"/>
        </w:rPr>
        <w:t>, А.С. Янюшкин</w:t>
      </w:r>
      <w:r>
        <w:rPr>
          <w:sz w:val="28"/>
          <w:szCs w:val="28"/>
          <w:vertAlign w:val="superscript"/>
        </w:rPr>
        <w:t xml:space="preserve">2, </w:t>
      </w:r>
      <w:r>
        <w:rPr>
          <w:i/>
          <w:sz w:val="28"/>
          <w:szCs w:val="28"/>
          <w:vertAlign w:val="superscript"/>
        </w:rPr>
        <w:t>с</w:t>
      </w:r>
    </w:p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НИ Иркутский государственный технический университет, ул. Лермонтова 83, Иркутск, Россия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Братский государственный университет, ул. Макаренко 40, Братск, Россия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a</w:t>
      </w:r>
      <w:hyperlink r:id="rId34">
        <w:r>
          <w:rPr>
            <w:rStyle w:val="InternetLink"/>
            <w:sz w:val="22"/>
            <w:szCs w:val="22"/>
            <w:lang w:val="en-US"/>
          </w:rPr>
          <w:t>baran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s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</w:hyperlink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vertAlign w:val="superscript"/>
          <w:lang w:val="en-US"/>
        </w:rPr>
        <w:t>b</w:t>
      </w:r>
      <w:hyperlink r:id="rId35">
        <w:r>
          <w:rPr>
            <w:rStyle w:val="InternetLink"/>
            <w:sz w:val="22"/>
            <w:szCs w:val="22"/>
            <w:lang w:val="en-US"/>
          </w:rPr>
          <w:t>Gav</w:t>
        </w:r>
        <w:r>
          <w:rPr>
            <w:rStyle w:val="InternetLink"/>
            <w:sz w:val="22"/>
            <w:szCs w:val="22"/>
          </w:rPr>
          <w:t>89_89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vertAlign w:val="superscript"/>
          <w:lang w:val="en-US"/>
        </w:rPr>
        <w:t>c</w:t>
      </w:r>
      <w:r>
        <w:rPr>
          <w:sz w:val="22"/>
          <w:szCs w:val="22"/>
          <w:lang w:val="en-US"/>
        </w:rPr>
        <w:t>yanyushki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rst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firstLine="68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ar@brstu.ru" TargetMode="External"/><Relationship Id="rId3" Type="http://schemas.openxmlformats.org/officeDocument/2006/relationships/hyperlink" Target="mailto:TV-post@ya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oleObject" Target="embeddings/oleObject1.bin"/><Relationship Id="rId31" Type="http://schemas.openxmlformats.org/officeDocument/2006/relationships/image" Target="media/image14.wmf"/><Relationship Id="rId32" Type="http://schemas.openxmlformats.org/officeDocument/2006/relationships/hyperlink" Target="mailto:kirpich@mail.tomsknet.ru" TargetMode="External"/><Relationship Id="rId33" Type="http://schemas.openxmlformats.org/officeDocument/2006/relationships/hyperlink" Target="mailto:56@bk.ru" TargetMode="External"/><Relationship Id="rId34" Type="http://schemas.openxmlformats.org/officeDocument/2006/relationships/hyperlink" Target="mailto:baranov@istu.edu" TargetMode="External"/><Relationship Id="rId35" Type="http://schemas.openxmlformats.org/officeDocument/2006/relationships/hyperlink" Target="mailto:Gav89_89@mail.ru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49:00Z</dcterms:created>
  <dc:creator>Argil</dc:creator>
  <dc:description/>
  <cp:keywords/>
  <dc:language>en-US</dc:language>
  <cp:lastModifiedBy>KafedraDM</cp:lastModifiedBy>
  <cp:lastPrinted>2014-02-17T16:32:00Z</cp:lastPrinted>
  <dcterms:modified xsi:type="dcterms:W3CDTF">2015-02-02T03:22:00Z</dcterms:modified>
  <cp:revision>10</cp:revision>
  <dc:subject/>
  <dc:title>УДК 620</dc:title>
</cp:coreProperties>
</file>