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0 добрых дел» </w:t>
        <w:br/>
      </w:r>
    </w:p>
    <w:p>
      <w:pPr>
        <w:pStyle w:val="Style16"/>
        <w:spacing w:before="0" w:after="0"/>
        <w:jc w:val="center"/>
        <w:rPr/>
      </w:pPr>
      <w:r>
        <w:rPr>
          <w:b/>
          <w:szCs w:val="28"/>
          <w:lang w:val="kk-KZ"/>
        </w:rPr>
        <w:t>НАЦИОНАЛЬНАЯ КОМИССИЯ ПО ДЕЛАМ ЖЕНЩИН И СЕМЕЙНО-ДЕМОГРАФИЧЕСКОЙ ПОЛИТИКИ РЕСПУБЛИКИ КАЗАХСТАН</w:t>
      </w:r>
    </w:p>
    <w:p>
      <w:pPr>
        <w:pStyle w:val="Style16"/>
        <w:spacing w:before="0" w:after="0"/>
        <w:jc w:val="center"/>
        <w:rPr>
          <w:b/>
          <w:b/>
          <w:lang w:val="kk-KZ"/>
        </w:rPr>
      </w:pPr>
      <w:r>
        <w:rPr>
          <w:b/>
          <w:szCs w:val="28"/>
          <w:lang w:val="kk-KZ"/>
        </w:rPr>
        <w:t>МИНИСТЕРСТВО ОБРАЗОВАНИЯ И НАУКИ РЕСПУБЛИКИ КАЗАХСТА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АЗАХСКИЙ ГОСУДАРСТВЕННЫЙ ЖЕНСКИЙ ПЕДАГОГИЧЕСКИЙ УНИВЕРСИТЕТ </w:t>
      </w:r>
    </w:p>
    <w:p>
      <w:pPr>
        <w:pStyle w:val="Style16"/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АССОЦИАЦИЯ ДЕЛОВЫХ ЖЕНЩИН КАЗАХСТАНА </w:t>
      </w:r>
    </w:p>
    <w:p>
      <w:pPr>
        <w:pStyle w:val="Style16"/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НИИ СОЦИАЛЬНЫХ И ГЕНДЕРНЫХ ИССЛЕДОВАНИИЙ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Республиканская научно-практическая конферен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РОЛЬ ГЕНДЕРНЫХ ПРОЦЕССОВ В МЕЖЭТНИЧЕСКОМ СОГЛАСИИ», посвященная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вадцат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/>
        </w:rPr>
        <w:t>илетию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  <w:lang w:val="kk-KZ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Ассамблеи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арод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/>
        </w:rPr>
        <w:t>а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Казахста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7 марта 2015 года</w:t>
      </w:r>
    </w:p>
    <w:p>
      <w:pPr>
        <w:pStyle w:val="Normal"/>
        <w:tabs>
          <w:tab w:val="clear" w:pos="708"/>
          <w:tab w:val="left" w:pos="5645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ИНФОРМАЦИОННОЕ ПИСЬМ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этническое согласие есть признанный мировым сообществом бренд Казахстана. Сохранение его и в дальнейшем является одним из главных залогов </w:t>
      </w:r>
      <w:r>
        <w:rPr>
          <w:rFonts w:cs="Times New Roman" w:ascii="Times New Roman" w:hAnsi="Times New Roman"/>
          <w:i/>
          <w:iCs/>
          <w:sz w:val="24"/>
          <w:szCs w:val="24"/>
        </w:rPr>
        <w:t>стратегии Казахстана«</w:t>
      </w: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>Мәңгілік ел»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>Поэтому изучение основ сохранения, пути совершенствования межэтнического согласия с различных сторон представляет собой долг научно-интеллектуальной общности. К</w:t>
      </w:r>
      <w:r>
        <w:rPr>
          <w:rFonts w:cs="Times New Roman" w:ascii="Times New Roman" w:hAnsi="Times New Roman"/>
          <w:sz w:val="24"/>
          <w:szCs w:val="24"/>
        </w:rPr>
        <w:t>азахский государственный женский педагогический униве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(г. Алматы, ул. Гоголя 114, Учебный корпус № 1</w:t>
      </w: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kk-KZ"/>
        </w:rPr>
        <w:t>КазГосЖенПУ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приглашает Вас принять участие в работе </w:t>
      </w:r>
      <w:r>
        <w:rPr>
          <w:rFonts w:cs="Times New Roman" w:ascii="Times New Roman" w:hAnsi="Times New Roman"/>
          <w:sz w:val="24"/>
          <w:szCs w:val="24"/>
          <w:lang w:val="kk-KZ"/>
        </w:rPr>
        <w:t>республиканской науч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рактической конференции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РОЛЬ ГЕНДЕРНЫХ ПРОЦЕССОВ В МЕЖЭТНИЧЕСКОМ СОГЛАСИИ», посвященная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вадцатилетию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Ассамблеи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арод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/>
        </w:rPr>
        <w:t>а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Казахстана</w:t>
      </w:r>
      <w:r>
        <w:rPr>
          <w:rFonts w:cs="Times New Roman" w:ascii="Times New Roman" w:hAnsi="Times New Roman"/>
          <w:sz w:val="24"/>
          <w:szCs w:val="24"/>
          <w:lang w:val="kk-K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тор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я состоится 17 марта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kk-KZ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чало, </w:t>
      </w:r>
      <w:r>
        <w:rPr>
          <w:rFonts w:cs="Times New Roman" w:ascii="Times New Roman" w:hAnsi="Times New Roman"/>
          <w:sz w:val="24"/>
          <w:szCs w:val="24"/>
          <w:lang w:val="kk-KZ"/>
        </w:rPr>
        <w:t>17 марта в 9.00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На республиканской научно-практической конференции будет рассмотрена одна из важных проблем современности – роль гендерных процессов в межэтническом согласии. Рассмотрение межэтнических взаимодействий в гендерных процессах,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есть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выявление</w:t>
      </w:r>
      <w:r>
        <w:rPr>
          <w:rFonts w:cs="Times New Roman" w:ascii="Times New Roman" w:hAnsi="Times New Roman"/>
          <w:bCs/>
          <w:sz w:val="24"/>
          <w:szCs w:val="24"/>
        </w:rPr>
        <w:t>этнически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х</w:t>
      </w:r>
      <w:r>
        <w:rPr>
          <w:rFonts w:cs="Times New Roman" w:ascii="Times New Roman" w:hAnsi="Times New Roman"/>
          <w:bCs/>
          <w:sz w:val="24"/>
          <w:szCs w:val="24"/>
        </w:rPr>
        <w:t>особенност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ей</w:t>
      </w:r>
      <w:r>
        <w:rPr>
          <w:rFonts w:cs="Times New Roman" w:ascii="Times New Roman" w:hAnsi="Times New Roman"/>
          <w:bCs/>
          <w:sz w:val="24"/>
          <w:szCs w:val="24"/>
        </w:rPr>
        <w:t>взаимодействия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по достижен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жэтнического согласия и гармонии. Изучение </w:t>
      </w:r>
      <w:r>
        <w:rPr>
          <w:rFonts w:cs="Times New Roman" w:ascii="Times New Roman" w:hAnsi="Times New Roman"/>
          <w:sz w:val="24"/>
          <w:szCs w:val="24"/>
        </w:rPr>
        <w:t>стабильных основ, тенденций изменения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льны</w:t>
      </w:r>
      <w:r>
        <w:rPr>
          <w:rFonts w:cs="Times New Roman" w:ascii="Times New Roman" w:hAnsi="Times New Roman"/>
          <w:sz w:val="24"/>
          <w:szCs w:val="24"/>
          <w:lang w:val="kk-KZ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и отрицательн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явлен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й </w:t>
      </w:r>
      <w:r>
        <w:rPr>
          <w:rFonts w:cs="Times New Roman" w:ascii="Times New Roman" w:hAnsi="Times New Roman"/>
          <w:sz w:val="24"/>
          <w:szCs w:val="24"/>
        </w:rPr>
        <w:t>в современном межэтническом согласии и гендерных процессах, которые присутствуют в общественных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правовых и культурно-духовных процессах относится к числу инновационных и всегда актуальных проблем современных общественных, социальных и гуманитарных наук. Главной целью конференции являетс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х обсуждение в плане способствования межэтническому согласию.</w:t>
      </w:r>
      <w:r>
        <w:rPr>
          <w:rFonts w:cs="Times New Roman" w:ascii="Times New Roman" w:hAnsi="Times New Roman"/>
          <w:iCs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Название секций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ЦИЯ 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: </w:t>
      </w:r>
      <w:r>
        <w:rPr>
          <w:rFonts w:cs="Times New Roman" w:ascii="Times New Roman" w:hAnsi="Times New Roman"/>
          <w:sz w:val="24"/>
          <w:szCs w:val="24"/>
          <w:lang w:val="kk-KZ"/>
        </w:rPr>
        <w:t>Научно-теоретические и практические проблемы определения места гендерных процессов в межэтническом согла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ЦИЯ 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kk-KZ"/>
        </w:rPr>
        <w:t>Этнические и гендерные процессы: сходство и различ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ЦИЯ 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kk-KZ"/>
        </w:rPr>
        <w:t>Особенности гендерных процессов в различных этносах: традиции, новации и интернациональные асп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ЦИЯ 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4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kk-KZ"/>
        </w:rPr>
        <w:t>Научные, исторические, политические, юридические и культурные аспекты гендерного процесса в межэтническом согла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ЦИЯ 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5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Мировые и региональные достижения межэтнического согласия и гендерных процесс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ЦИЯ 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6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kk-KZ"/>
        </w:rPr>
        <w:t>Власть, гендер и этн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ребования к оформлению материал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екст объемом полных до 5 страниц формата А4 (210х297) должен быть набран в редакторе WORD  шрифтом Times New Roman (размер шрифта – 12, интервал – 1, поля: слева – 20 мм, справа – 20 мм, снизу и сверху – 20 мм). К распечатанному варианту должна прилагаться электронная копия (СD, DVD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ервая строка – название доклада прописными буквами, ниже – инициалы и фамилия автора, затем название организации, город. Сноски на использованные источники в квадратных скобках с указанием страницы. Список использованных источников приводится в конце стат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татью завершает резюме на двух языках (казахский,  русский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здание материалов конференции - 3000 тен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оезд и проживание за счет участников конфере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рок предоставления докладов и регистрационных форм до 5 марта 2015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ник материалов конференции будет набран методом прямого копирования. Материалы, не соответствующие указанным требованиям, к публикации не </w:t>
      </w:r>
      <w:r>
        <w:rPr>
          <w:rFonts w:cs="Times New Roman" w:ascii="Times New Roman" w:hAnsi="Times New Roman"/>
          <w:sz w:val="24"/>
          <w:szCs w:val="24"/>
          <w:lang w:val="kk-KZ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kk-KZ"/>
        </w:rPr>
        <w:t>и</w:t>
      </w:r>
      <w:r>
        <w:rPr>
          <w:rFonts w:cs="Times New Roman" w:ascii="Times New Roman" w:hAnsi="Times New Roman"/>
          <w:sz w:val="24"/>
          <w:szCs w:val="24"/>
        </w:rPr>
        <w:t>нимают</w:t>
      </w:r>
      <w:r>
        <w:rPr>
          <w:rFonts w:cs="Times New Roman" w:ascii="Times New Roman" w:hAnsi="Times New Roman"/>
          <w:sz w:val="24"/>
          <w:szCs w:val="24"/>
          <w:lang w:val="kk-KZ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ргкомитет оставляет за собой право публиковать материалы конференции в С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Адрес оргкомитета: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Республика Казахстан, </w:t>
      </w:r>
      <w:r>
        <w:rPr>
          <w:rFonts w:cs="Times New Roman" w:ascii="Times New Roman" w:hAnsi="Times New Roman"/>
          <w:sz w:val="24"/>
          <w:szCs w:val="24"/>
          <w:lang w:val="kk-KZ"/>
        </w:rPr>
        <w:t>индекс 050000, г.Алматы, ул. Айтеке би 111, здание Научной библиотеки</w:t>
      </w: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kk-KZ"/>
        </w:rPr>
        <w:t>КазГосЖенПУ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kk-KZ"/>
        </w:rPr>
        <w:t>НИИ социальных и гендерных исследований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Тел.: +7 727 393 66 74; 8 701 178 88 50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8 701 456 34 50.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kk-KZ"/>
          </w:rPr>
          <w:t>gender.zhenpu@mail.ru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Форма заявки на участие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Ф.И.О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Ученая степень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звание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Организация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должность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Адрес, телефон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-mail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Почтовый адрес с индексом организации для получения приглашения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Название секции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Название доклада (полное название)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Дата, подпис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der.zhenp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14:00Z</dcterms:created>
  <dc:creator>Кодар</dc:creator>
  <dc:description/>
  <cp:keywords/>
  <dc:language>en-US</dc:language>
  <cp:lastModifiedBy>Админ</cp:lastModifiedBy>
  <cp:lastPrinted>2015-02-21T13:28:00Z</cp:lastPrinted>
  <dcterms:modified xsi:type="dcterms:W3CDTF">2015-02-21T07:31:00Z</dcterms:modified>
  <cp:revision>33</cp:revision>
  <dc:subject/>
  <dc:title/>
</cp:coreProperties>
</file>