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>
          <w:szCs w:val="28"/>
        </w:rPr>
        <w:t xml:space="preserve">  </w:t>
      </w:r>
      <w:r>
        <w:rPr>
          <w:szCs w:val="28"/>
        </w:rPr>
        <w:t>Филиал РГП «Национальный центр  по  комплексной  переработке минерального сырья Республики  Казахстан» «Восточный научно-исследовательский горно-металлургический институт цветных металл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aps/>
          <w:sz w:val="28"/>
          <w:szCs w:val="28"/>
        </w:rPr>
        <w:t>Филиал РГП «НЦ КПМС РК» «ВНИИцветмет»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П на ПХВ «Институт проблем гор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науки МОН Р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ациональный исследовательский технологический университет </w:t>
      </w:r>
    </w:p>
    <w:p>
      <w:pPr>
        <w:pStyle w:val="Subtitle"/>
        <w:rPr/>
      </w:pPr>
      <w:r>
        <w:rPr>
          <w:b/>
          <w:szCs w:val="28"/>
          <w:lang w:val="ru-RU"/>
        </w:rPr>
        <w:t xml:space="preserve">«Московский институт стали и сплавов» </w:t>
      </w:r>
      <w:r>
        <w:rPr>
          <w:b/>
          <w:caps/>
          <w:szCs w:val="28"/>
          <w:lang w:val="ru-RU"/>
        </w:rPr>
        <w:t xml:space="preserve"> (НИТУ «МИСиС»)</w:t>
      </w:r>
    </w:p>
    <w:p>
      <w:pPr>
        <w:pStyle w:val="Subtitle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ГП на ПХВ «Восточно-Казахстанский государственный технический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lang w:val="ru-RU"/>
        </w:rPr>
        <w:t>университет им. Д. Серикбаева» (РГП «ВКГТУ им. Д. Серикбаева)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О Физико-техническое общество Казахстана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terac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rporatio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Japan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Международная  конференция</w:t>
        <w:br/>
        <w:t>«Эффективное использование ресурсов и охрана окружающей среды – ключевые вопросы развития горно-металлургическ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Международная  научная конференция «Перспективные технологии, оборудование и аналитические системы для материаловедения и нано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  Международной специализированной выставки по  горному делу, металлургии и энергетике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MinTech</w:t>
      </w:r>
      <w:r>
        <w:rPr>
          <w:i/>
          <w:sz w:val="28"/>
          <w:szCs w:val="28"/>
        </w:rPr>
        <w:t>-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-22 мая 2015 года  в г. Усть-Каменогорск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ме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 конференции «Перспективные технологии, оборудование и аналитические системы для материаловедения и наноматериалов»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 конференции</w:t>
        <w:br/>
        <w:t>«Эффективное использование ресурсов и охрана окружающей среды – ключевые вопросы развития горно-металлургического комплекс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и время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захстан, г. Усть-Каменогорск, ул. Серикбаева, 19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й корпус </w:t>
      </w:r>
      <w:r>
        <w:rPr>
          <w:b/>
          <w:sz w:val="28"/>
          <w:szCs w:val="28"/>
        </w:rPr>
        <w:t>Восточно-Казахстанского государственного технического университета им. Д.Серикбаева, 20-22 мая 2015 г.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ЦЕЛИ КОНФЕР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об инновационных технологиях в области добычи и производства цветных и благородных металлов, материаловедения и новых материалов, а так же о выпускаемом оборудовании для материаловедения, микро- и наноэлектроники и аналитических системах для исследования строения и состава материалов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КОНФЕРЕН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горнодобывающей отрасли, цветной металлургии, материаловедения и нанотехнологий. (доклады пленарного засед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логия и минеральные ресурс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ологические разработки и достижения в области добычи, обогащения и металлургии цветных и благородных мет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и нанотехн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процессов получения новых перспективных матери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системы, оборудование и технологии для изучения минерального сырья, продуктов технологического передела и новых перспективных матери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 и науке, коммерциализация научно-техн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ститутов, предприятий и фирм, соорганизаторов конферен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хотите быть в числе соорганизаторов конференции и, помимо научных докладов, опубликовать материал о достижениях и разработках Вашего университета, института или предприятия, а также представить инновационные разработки и/или рекламу в виде выставочных материалов или публикаций в сборнике материалов конференции, при этом на титульном листе сборнике будет размещен логотип Вашей организации (с указанием E-mail и web-адреса), то необходимо заключить договор, условия которого можно обсудить с членами организационного комитета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еспублики Казах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вриленко Олег Дмитриевич, к.г.-м.н., проректор по науке и международному сотрудничеству ВКГТУ им.Д.Серикбаева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GB"/>
        </w:rPr>
        <w:t xml:space="preserve">: 8(7232)260-540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en-GB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GB"/>
          </w:rPr>
          <w:t>OGavrilenko@</w:t>
        </w:r>
        <w:r>
          <w:rPr>
            <w:rStyle w:val="InternetLink"/>
            <w:sz w:val="28"/>
            <w:szCs w:val="28"/>
            <w:lang w:val="en-US"/>
          </w:rPr>
          <w:t>ektu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житов Лев Васильевич, д.т.н., профессор кафедры «Технология материалов электроники» НИТУ«МИСиС»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GB"/>
        </w:rPr>
        <w:t xml:space="preserve">: 8(499)236-81-33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US"/>
        </w:rPr>
        <w:t>kozitov@misis.ru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езд участников конференций 20 мая 2015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енарное заседание 21 мая 2015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екций конференций 21-22 мая 2015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усторонние и многосторонние перегово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страция  опытно-промышленных установок и ознакомление с лабораториями ВНИИцветмета и ВКГТУ им. Д. Серикбаев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сещение выставки </w:t>
      </w:r>
      <w:r>
        <w:rPr>
          <w:b/>
          <w:i/>
          <w:sz w:val="28"/>
          <w:szCs w:val="28"/>
          <w:lang w:val="en-US"/>
        </w:rPr>
        <w:t>MinTech</w:t>
      </w:r>
      <w:r>
        <w:rPr>
          <w:b/>
          <w:i/>
          <w:sz w:val="28"/>
          <w:szCs w:val="28"/>
        </w:rPr>
        <w:t>-2015.</w:t>
      </w:r>
    </w:p>
    <w:p>
      <w:pPr>
        <w:pStyle w:val="Heading2"/>
        <w:rPr>
          <w:szCs w:val="28"/>
        </w:rPr>
      </w:pPr>
      <w:r>
        <w:rPr>
          <w:szCs w:val="28"/>
        </w:rPr>
        <w:t>РАБОЧИЕ ЯЗЫ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Международных конференций: казахский, русский, англий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993366"/>
          <w:sz w:val="28"/>
          <w:szCs w:val="28"/>
        </w:rPr>
      </w:pPr>
      <w:r>
        <w:rPr>
          <w:b/>
          <w:sz w:val="28"/>
          <w:szCs w:val="28"/>
        </w:rPr>
        <w:t>К началу конференции будет издан сборник  трудов конференц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993366"/>
          <w:sz w:val="28"/>
          <w:szCs w:val="28"/>
        </w:rPr>
      </w:pPr>
      <w:r>
        <w:rPr>
          <w:sz w:val="28"/>
          <w:szCs w:val="28"/>
        </w:rPr>
        <w:t xml:space="preserve">Заявка на участие и материалы для публикации в сборник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 научной конференции «Перспективные технологии, оборудование и аналитические системы для материаловедения и наноматериалов»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ая  конференция «Эффективное использование ресурсов и охрана окружающей среды – ключевые вопросы развития горно-металлургического комплекса»  направляются до</w:t>
      </w:r>
      <w:r>
        <w:rPr>
          <w:rFonts w:cs="Tahoma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>01 марта 2015 года через интерфейс Интернет-страницы Конференции на сайте ВКГТУ им. Д. Серикбаева</w:t>
      </w:r>
      <w:r>
        <w:rPr>
          <w:rFonts w:cs="Tahoma" w:ascii="Century Gothic" w:hAnsi="Century Gothic"/>
          <w:sz w:val="28"/>
          <w:szCs w:val="28"/>
        </w:rPr>
        <w:t xml:space="preserve"> </w:t>
      </w:r>
      <w:hyperlink r:id="rId3">
        <w:r>
          <w:rPr>
            <w:rStyle w:val="InternetLink"/>
            <w:rFonts w:cs="MS Shell Dlg" w:ascii="Century Gothic" w:hAnsi="Century Gothic"/>
            <w:sz w:val="28"/>
            <w:szCs w:val="28"/>
          </w:rPr>
          <w:t>http://www.ektu.kz</w:t>
        </w:r>
      </w:hyperlink>
      <w:r>
        <w:rPr>
          <w:rFonts w:cs="MS Shell Dlg" w:ascii="Century Gothic" w:hAnsi="Century Gothic"/>
          <w:sz w:val="28"/>
          <w:szCs w:val="28"/>
        </w:rPr>
        <w:t xml:space="preserve">, </w:t>
      </w:r>
      <w:r>
        <w:rPr>
          <w:sz w:val="28"/>
          <w:szCs w:val="28"/>
        </w:rPr>
        <w:t>адрес страницы</w:t>
      </w:r>
      <w:r>
        <w:rPr>
          <w:rFonts w:cs="MS Shell Dlg" w:ascii="Century Gothic" w:hAnsi="Century Gothic"/>
          <w:sz w:val="28"/>
          <w:szCs w:val="28"/>
        </w:rPr>
        <w:t xml:space="preserve">: </w:t>
      </w:r>
      <w:hyperlink r:id="rId4">
        <w:r>
          <w:rPr>
            <w:rStyle w:val="InternetLink"/>
            <w:rFonts w:cs="Segoe UI;Arial" w:ascii="Segoe UI;Arial" w:hAnsi="Segoe UI;Arial"/>
            <w:sz w:val="28"/>
            <w:szCs w:val="28"/>
          </w:rPr>
          <w:t>http://www.do.ektu.kz/conference</w:t>
        </w:r>
        <w:r>
          <w:rPr>
            <w:rStyle w:val="InternetLink"/>
            <w:rFonts w:cs="MS Shell Dlg 2" w:ascii="MS Shell Dlg 2" w:hAnsi="MS Shell Dlg 2"/>
            <w:sz w:val="28"/>
            <w:szCs w:val="28"/>
          </w:rPr>
          <w:t>NANO</w:t>
        </w:r>
        <w:r>
          <w:rPr>
            <w:rStyle w:val="InternetLink"/>
            <w:rFonts w:cs="Segoe UI;Arial" w:ascii="Segoe UI;Arial" w:hAnsi="Segoe UI;Arial"/>
            <w:sz w:val="28"/>
            <w:szCs w:val="28"/>
          </w:rPr>
          <w:t>/</w:t>
        </w:r>
      </w:hyperlink>
      <w:r>
        <w:rPr>
          <w:rFonts w:cs="Segoe UI;Arial" w:ascii="Segoe UI;Arial" w:hAnsi="Segoe UI;Arial"/>
          <w:color w:val="000000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и, инновационные предложения и рекламные материалы должны быть оформлены в соответствии с шаблоном, размещенным в </w:t>
      </w:r>
      <w:r>
        <w:rPr>
          <w:b/>
          <w:sz w:val="28"/>
          <w:szCs w:val="28"/>
        </w:rPr>
        <w:t xml:space="preserve">Приложении 1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ференции предлагает авторам статей включенных в программу конференции и соответствующих тематике </w:t>
      </w:r>
      <w:r>
        <w:rPr>
          <w:sz w:val="28"/>
          <w:szCs w:val="28"/>
          <w:lang w:val="en-US"/>
        </w:rPr>
        <w:t>Eura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chno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, входящего в базу данных  Scopus, публикацию в этом журнале. </w:t>
      </w:r>
      <w:r>
        <w:rPr>
          <w:color w:val="000000"/>
          <w:sz w:val="28"/>
          <w:szCs w:val="28"/>
        </w:rPr>
        <w:t>Всю необходимую информацию по оформлению статей д</w:t>
      </w:r>
      <w:r>
        <w:rPr>
          <w:sz w:val="28"/>
          <w:szCs w:val="28"/>
        </w:rPr>
        <w:t xml:space="preserve">ля размещения в журнале </w:t>
      </w:r>
      <w:r>
        <w:rPr>
          <w:sz w:val="28"/>
          <w:szCs w:val="28"/>
          <w:lang w:val="en-US"/>
        </w:rPr>
        <w:t>Eura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chno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можете скачать на сайте </w:t>
      </w:r>
      <w:hyperlink r:id="rId5">
        <w:r>
          <w:rPr>
            <w:rStyle w:val="InternetLink"/>
            <w:sz w:val="28"/>
            <w:szCs w:val="28"/>
          </w:rPr>
          <w:t>www.icp.kz</w:t>
        </w:r>
      </w:hyperlink>
      <w:r>
        <w:rPr>
          <w:color w:val="000000"/>
          <w:sz w:val="28"/>
          <w:szCs w:val="28"/>
        </w:rPr>
        <w:t xml:space="preserve">    в  разделе «Downloads" (Instructions).</w:t>
      </w:r>
      <w:r>
        <w:rPr>
          <w:sz w:val="28"/>
          <w:szCs w:val="28"/>
        </w:rPr>
        <w:t>Стоимость услуг Издателя составляют 100 (сто) долларов США. Все расчеты между Издателем и Автором осуществляются в национальной валюте Республики Казахстан по курсу тенге к доллару США, установленного Национальным банком РК на день оплаты. Автор оплачивает услуги Издателя путем 100 % предоплаты путем перечисления на расчетный счет Издателя либо за наличный расчет, путем внесения денежных средств в кассу Издателя (согласно заключенному Договору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нтакты организаторов конференц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ГТУ им.Д.Серикбаев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спублика Казахстан, 070004, г. Усть-Каменогорск,  ул.Протозанова,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о-Казахстанский государственный технический университет имени Д. Серик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7232)540-911, 269-168,8-705-41-82-1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енова Наталья Анатольевна, к.т.н., заведующая кафедрой «Химия, металлургия и обога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чий Елена Юрьевна, инженер Отдела научно-исследовательски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konferenziya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amchiy@ektu.kz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NKulenova@ektu.k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ИЦВЕТ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Казахстан, 070002, г. Усть-Каменогорск, ул. Промышленная,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7232) 22-11-01, 50-30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 (3232) 75-37-71, 75-37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ленко Валентина Васильевна, заведующая патентно-информационным отделом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it-IT"/>
        </w:rPr>
        <w:t>Chalenko</w:t>
      </w:r>
      <w:r>
        <w:rPr>
          <w:sz w:val="28"/>
          <w:szCs w:val="28"/>
          <w:lang w:val="en-GB"/>
        </w:rPr>
        <w:t>77@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it-IT"/>
        </w:rPr>
        <w:t>ru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lenko@mail.east.telecom.kz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 Site: http://vcm.ukg.kz.</w:t>
      </w:r>
    </w:p>
    <w:p>
      <w:pPr>
        <w:pStyle w:val="Normal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П на ПХВ «Институт проблем горения» Комитета науки МОН РК: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а Казахстан, 050012, г. Алматы, ул. Богенбай Батыра, 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+7(727) 292-43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 +7(727) 292-58-11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>Мансуров Зулхаир Аймухаметович, Директор Института проблем горения Казахского национального университета имени аль-Фараб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zmansurov@kaznu.kz</w:t>
        </w:r>
      </w:hyperlink>
      <w:r>
        <w:rPr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danara.nurgozhina@kaznu.kz</w:t>
        </w:r>
      </w:hyperlink>
    </w:p>
    <w:p>
      <w:pPr>
        <w:pStyle w:val="Normal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9049, Москва, Ленинский проспект, 4, </w:t>
      </w:r>
    </w:p>
    <w:p>
      <w:pPr>
        <w:pStyle w:val="Subtitle"/>
        <w:jc w:val="both"/>
        <w:rPr/>
      </w:pPr>
      <w:r>
        <w:rPr>
          <w:szCs w:val="28"/>
          <w:lang w:val="ru-RU"/>
        </w:rPr>
        <w:t xml:space="preserve">Национальный исследовательский технологический университет «Московский институт стали и сплавов» </w:t>
      </w:r>
      <w:r>
        <w:rPr>
          <w:caps/>
          <w:szCs w:val="28"/>
          <w:lang w:val="ru-RU"/>
        </w:rPr>
        <w:t xml:space="preserve"> (НИТУ «МИСи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итов Лев Васильевич, д.т.н., профессор кафедры технологии материалов электроники НИТУ«МИСиС»,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GB"/>
        </w:rPr>
        <w:t xml:space="preserve">: 8(499)236-81-33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en-GB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kozitov@misis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Д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на личное участие (приезд) в конференции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участия с докладом</w:t>
        <w:tab/>
        <w:tab/>
        <w:tab/>
        <w:tab/>
        <w:tab/>
      </w:r>
      <w:r>
        <w:rPr>
          <w:b/>
          <w:sz w:val="28"/>
          <w:szCs w:val="28"/>
        </w:rPr>
        <w:t>до 01.03.20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участия без доклада</w:t>
        <w:tab/>
        <w:tab/>
        <w:tab/>
        <w:tab/>
        <w:tab/>
      </w:r>
      <w:r>
        <w:rPr>
          <w:b/>
          <w:sz w:val="28"/>
          <w:szCs w:val="28"/>
        </w:rPr>
        <w:t>до 15.03.2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полных текстов докладов</w:t>
        <w:tab/>
        <w:tab/>
        <w:tab/>
        <w:tab/>
        <w:tab/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4.2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ий срок оплаты организационного взнос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участие в Конференция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перечислением и почтовым переводом</w:t>
        <w:tab/>
        <w:tab/>
        <w:tab/>
        <w:tab/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4.201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наличными</w:t>
        <w:tab/>
        <w:t>в отделении обслуживающего банка</w:t>
        <w:tab/>
        <w:tab/>
        <w:t>по приезду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УЧАСТНИКОВ КОНФЕРЕНЦИЙ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плата  организационного взноса конференций производится по безналичному расч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22"/>
        <w:gridCol w:w="490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учас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сборнике конференций (При положительном решении редакционной коллеги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тенг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редоставления сборника конференций и раздаточного материал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участие в конференции с публикацией статьи в сборнике конферен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31 </w:t>
            </w:r>
            <w:r>
              <w:rPr>
                <w:sz w:val="28"/>
                <w:szCs w:val="28"/>
                <w:lang w:val="en-US"/>
              </w:rPr>
              <w:t>US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сборнике трудов конференции, получение одного экземпляра сборника с доставкой почтовыми службами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участие в конференции с публикацией статьи в сборнике конферен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50 </w:t>
            </w:r>
            <w:r>
              <w:rPr>
                <w:sz w:val="28"/>
                <w:szCs w:val="28"/>
                <w:lang w:val="en-US"/>
              </w:rPr>
              <w:t>US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сборнике трудов конференции, получение одного экземпляра сборника, раздаточного материалов,  участие в мероприятиях конференци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рекомендованной Оргкомитетом статьи </w:t>
            </w:r>
            <w:r>
              <w:rPr>
                <w:sz w:val="28"/>
                <w:szCs w:val="28"/>
              </w:rPr>
              <w:t xml:space="preserve"> в журнале </w:t>
            </w:r>
            <w:r>
              <w:rPr>
                <w:sz w:val="28"/>
                <w:szCs w:val="28"/>
                <w:lang w:val="en-US"/>
              </w:rPr>
              <w:t>Euras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mic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chnolog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urn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en-US"/>
              </w:rPr>
              <w:t>USD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журнале производится по решению Оргкомитета. Оплата за публикацию перечисляется Автором после принятия Оргкомитетом положительного решения  о публикации на основании заключенного с Издателем Договора.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вносится по перечислению:</w:t>
      </w:r>
    </w:p>
    <w:p>
      <w:pPr>
        <w:pStyle w:val="Normal"/>
        <w:autoSpaceDE w:val="false"/>
        <w:spacing w:before="40" w:after="0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При оплате в тенге</w:t>
      </w:r>
    </w:p>
    <w:p>
      <w:pPr>
        <w:pStyle w:val="Normal"/>
        <w:jc w:val="both"/>
        <w:rPr/>
      </w:pPr>
      <w:r>
        <w:rPr>
          <w:sz w:val="28"/>
          <w:szCs w:val="28"/>
        </w:rPr>
        <w:t>РГП на ПХВ «Восточно-Казахстанский государственный технический университет им. Д. Серикбаева» МОН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0010 г.Усть-Каменогорск, ул. Д. Серикбаев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Н 010440002379, код (Кбе) 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НН 1818000006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ИК </w:t>
      </w:r>
      <w:r>
        <w:rPr>
          <w:b/>
          <w:color w:val="333333"/>
          <w:sz w:val="28"/>
          <w:szCs w:val="28"/>
          <w:lang w:val="en-US"/>
        </w:rPr>
        <w:t>KZ</w:t>
      </w:r>
      <w:r>
        <w:rPr>
          <w:b/>
          <w:color w:val="333333"/>
          <w:sz w:val="28"/>
          <w:szCs w:val="28"/>
        </w:rPr>
        <w:t>138560000000503480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 АО «Банк ЦентрКредит» г. Усть-Каменогор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 </w:t>
      </w:r>
      <w:r>
        <w:rPr>
          <w:b/>
          <w:sz w:val="28"/>
          <w:szCs w:val="28"/>
          <w:lang w:val="en-US"/>
        </w:rPr>
        <w:t>KCJ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X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u w:val="single"/>
        </w:rPr>
        <w:t xml:space="preserve">При оплате в </w:t>
      </w:r>
      <w:r>
        <w:rPr>
          <w:color w:val="800000"/>
          <w:sz w:val="28"/>
          <w:szCs w:val="28"/>
          <w:u w:val="single"/>
          <w:lang w:val="en-US"/>
        </w:rPr>
        <w:t>USD</w:t>
      </w:r>
      <w:r>
        <w:rPr>
          <w:color w:val="800000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РГП на ПХВ «Восточно-Казахстанский государственный технический университет им. Д. Серикбаева» МОН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0010 г.Усть-Каменогорск, ул. Д. Серикбаева, 19</w:t>
      </w:r>
    </w:p>
    <w:p>
      <w:pPr>
        <w:pStyle w:val="Normal"/>
        <w:jc w:val="both"/>
        <w:rPr/>
      </w:pPr>
      <w:r>
        <w:rPr>
          <w:sz w:val="28"/>
          <w:szCs w:val="28"/>
        </w:rPr>
        <w:t>БИН</w:t>
      </w:r>
      <w:r>
        <w:rPr>
          <w:sz w:val="28"/>
          <w:szCs w:val="28"/>
          <w:lang w:val="en-GB"/>
        </w:rPr>
        <w:t xml:space="preserve"> 010440002379,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  <w:t>Кбе</w:t>
      </w:r>
      <w:r>
        <w:rPr>
          <w:sz w:val="28"/>
          <w:szCs w:val="28"/>
          <w:lang w:val="en-GB"/>
        </w:rPr>
        <w:t>) 16,</w:t>
      </w:r>
    </w:p>
    <w:p>
      <w:pPr>
        <w:pStyle w:val="Normal"/>
        <w:jc w:val="both"/>
        <w:rPr/>
      </w:pPr>
      <w:r>
        <w:rPr>
          <w:sz w:val="28"/>
          <w:szCs w:val="28"/>
        </w:rPr>
        <w:t>РНН</w:t>
      </w:r>
      <w:r>
        <w:rPr>
          <w:sz w:val="28"/>
          <w:szCs w:val="28"/>
          <w:lang w:val="en-GB"/>
        </w:rPr>
        <w:t xml:space="preserve"> 181800000624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>Банк</w:t>
      </w:r>
      <w:r>
        <w:rPr>
          <w:b/>
          <w:sz w:val="28"/>
          <w:szCs w:val="28"/>
          <w:lang w:val="en-GB"/>
        </w:rPr>
        <w:t>-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hartere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Yor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WIFT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kk-KZ"/>
        </w:rPr>
        <w:t xml:space="preserve">код </w:t>
      </w:r>
      <w:r>
        <w:rPr>
          <w:sz w:val="28"/>
          <w:szCs w:val="28"/>
          <w:lang w:val="en-US"/>
        </w:rPr>
        <w:t>SCBLUS</w:t>
      </w:r>
      <w:r>
        <w:rPr>
          <w:sz w:val="28"/>
          <w:szCs w:val="28"/>
          <w:lang w:val="en-GB"/>
        </w:rPr>
        <w:t>33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Банк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бенефициар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JSB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ENTERCREDIT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ALMAT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K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W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JBKZK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ет АО «Банк ЦентрКредит» в банке-корреспонденте 358202320800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ccount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>208560000005062936</w:t>
      </w:r>
    </w:p>
    <w:p>
      <w:pPr>
        <w:pStyle w:val="Normal"/>
        <w:jc w:val="both"/>
        <w:rPr/>
      </w:pPr>
      <w:r>
        <w:rPr>
          <w:sz w:val="28"/>
          <w:szCs w:val="28"/>
        </w:rPr>
        <w:t>РГП на ПХВ «Восточно-Казахстанский государственный технический университет им. Д. Серикбаева» МО и Н РК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филиале АО «Банк ЦентрКредит» г.Усть-Каменогорск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плата Организационного взноса Участником может быть осуществлена наличными, путем внесения на расчетный счет в обслуживающем банке в период участия в работе конференции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1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ОФОРМЛЕНИЮ НАУЧНЫХ СТА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Х ПРОЕКТОВ И РЕКЛАМ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БОРНИК КОН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>Параметры оформления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аучной статьи должен составлять от 10 до 12 страниц формата А 4.</w:t>
      </w:r>
    </w:p>
    <w:p>
      <w:pPr>
        <w:pStyle w:val="Style1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ъем инновационных предложений и рекламных материалов не более 6 страниц формата А 4.</w:t>
      </w:r>
    </w:p>
    <w:p>
      <w:pPr>
        <w:pStyle w:val="Style11"/>
        <w:spacing w:before="0" w:after="120"/>
        <w:jc w:val="both"/>
        <w:rPr/>
      </w:pP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ы</w:t>
      </w:r>
      <w:r>
        <w:rPr>
          <w:sz w:val="28"/>
          <w:szCs w:val="28"/>
          <w:lang w:val="en-US"/>
        </w:rPr>
        <w:t xml:space="preserve">: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Абзац: 1 см. Выравнивание: по ширине. Межстрочный интервал: одинарный. </w:t>
      </w:r>
    </w:p>
    <w:p>
      <w:pPr>
        <w:pStyle w:val="Style11"/>
        <w:spacing w:before="0" w:after="120"/>
        <w:ind w:firstLine="567"/>
        <w:jc w:val="both"/>
        <w:rPr/>
      </w:pPr>
      <w:r>
        <w:rPr>
          <w:rStyle w:val="StrongEmphasis"/>
          <w:sz w:val="28"/>
          <w:szCs w:val="28"/>
        </w:rPr>
        <w:t>Поля</w:t>
      </w:r>
      <w:r>
        <w:rPr>
          <w:sz w:val="28"/>
          <w:szCs w:val="28"/>
        </w:rPr>
        <w:t xml:space="preserve"> со всех сторон – 2 см.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центру печатается название статьи заглавными буквами на латинице (транслитерация). [Рядом, в квадратных скобках, пишется название доклада на английском языке] – все жирным шрифтом.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через строку – фамилия, имя, отчество автора (-ов) обычным шрифтом, ниже – полное название организации (курсив), страна – все на английском языке. 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одну строку после названия печатаются аннотация (abstract) не менее 250 слов, включающая цель исследования (purpose), используемую методологию (methodology), основная ценность работы (originality/value) результаты исследования (findings), ключевые слова (keywords). Вся аннотация приводится только на английском языке.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одну строку дается основной текст, включающий в себя введение, основную часть исследования, полученные результаты (выводы). Статья подается на любом рабочем языке конференц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 конце статьи приводится </w:t>
      </w:r>
      <w:r>
        <w:rPr>
          <w:rStyle w:val="StrongEmphasis"/>
          <w:b w:val="false"/>
          <w:sz w:val="28"/>
          <w:szCs w:val="28"/>
        </w:rPr>
        <w:t>библиографический список (список литературы)</w:t>
      </w:r>
      <w:r>
        <w:rPr>
          <w:sz w:val="28"/>
          <w:szCs w:val="28"/>
        </w:rPr>
        <w:t xml:space="preserve"> в соответствии со ссылками в тексте. Ссылки на литературные источники даются в тексте цифрами в квадратных скобках, по мере упоминания. </w:t>
      </w:r>
      <w:r>
        <w:rPr>
          <w:b/>
          <w:i/>
          <w:sz w:val="28"/>
          <w:szCs w:val="28"/>
        </w:rPr>
        <w:t>Библиографический список в обязательном порядке должен содержать ссылки на полные тексты статей журналов и конференций международных баз данных научной информации</w:t>
      </w:r>
      <w:r>
        <w:rPr>
          <w:sz w:val="28"/>
          <w:szCs w:val="28"/>
        </w:rPr>
        <w:t xml:space="preserve">. Источники приводятся на латинице, если не являются англоязычными. </w:t>
      </w:r>
    </w:p>
    <w:p>
      <w:pPr>
        <w:pStyle w:val="Style11"/>
        <w:spacing w:before="0" w:after="120"/>
        <w:ind w:firstLine="567"/>
        <w:jc w:val="both"/>
        <w:rPr/>
      </w:pPr>
      <w:r>
        <w:rPr>
          <w:rStyle w:val="StrongEmphasis"/>
          <w:sz w:val="28"/>
          <w:szCs w:val="28"/>
        </w:rPr>
        <w:t>Формулы (Microsoft Equations 1.0-3.0)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улы набирать по возможности ЦЕЛИКОМ в этом редакторе.</w:t>
      </w:r>
    </w:p>
    <w:p>
      <w:pPr>
        <w:pStyle w:val="Style11"/>
        <w:spacing w:before="0" w:after="12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азмеры формулы не должны превышать по ширине 16 cм, а по высоте 24 cм. Шрифт: Times New Roman. 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сунки, таблицы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исунка не должен превышать по ширине 16 см; по высоте 24 см. Надписи на рисунках – 9 пт. Обязательна ссылка на рисунок в тексте.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рисунка под рисунком (по центру) в виде (Times New Roman 14pt).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аблиц – подпись над таблицей, с начала строки, без абзаца (Times New Roman 14pt, пояснительные данные к таблице – 12 pt).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 за содержание статьи несет автор (авторы)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кст должен быть тщательно выверен и отредактирован. </w:t>
      </w:r>
    </w:p>
    <w:p>
      <w:pPr>
        <w:pStyle w:val="Style11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ы, представленные позднее указанного срока или не соответствующие указанным требованиям, не рассматриваются и обратно не возвращаются. </w:t>
      </w:r>
      <w:r>
        <w:rPr>
          <w:rStyle w:val="StrongEmphasis"/>
          <w:sz w:val="28"/>
          <w:szCs w:val="28"/>
        </w:rPr>
        <w:t>В случае несоответствия вышеуказанным требованиям редакционная коллегия оставляет за собой право не включать материалы статьи в сборник.</w:t>
      </w:r>
    </w:p>
    <w:p>
      <w:pPr>
        <w:pStyle w:val="HTM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борник научных статей конференции  планируется направить на экспертизу для включения в базу данных по цитированию материалов конференций СРCI (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Conference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Proceeding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citation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index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) платформы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knowledge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издательства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Thomson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Reuters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ец оформления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NAZVAN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звание латиницей (транслитерация), если статья НЕ англоязычная)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>[</w:t>
      </w:r>
      <w:r>
        <w:rPr>
          <w:rStyle w:val="StrongEmphasis"/>
          <w:sz w:val="28"/>
          <w:szCs w:val="28"/>
          <w:lang w:val="en-US"/>
        </w:rPr>
        <w:t>NAM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OF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RESEARCH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PAPER</w:t>
      </w:r>
      <w:r>
        <w:rPr>
          <w:rStyle w:val="StrongEmphasis"/>
          <w:sz w:val="28"/>
          <w:szCs w:val="28"/>
        </w:rPr>
        <w:t>]</w:t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</w:rPr>
        <w:t>(Название статьи на английском языке)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vanov M.N.. Petrov V.C.)</w:t>
      </w:r>
    </w:p>
    <w:p>
      <w:pPr>
        <w:pStyle w:val="Style1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Name 1</w:t>
      </w:r>
    </w:p>
    <w:p>
      <w:pPr>
        <w:pStyle w:val="Style11"/>
        <w:spacing w:before="0" w:after="0"/>
        <w:jc w:val="center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University of Name, Republic of name</w:t>
      </w:r>
    </w:p>
    <w:p>
      <w:pPr>
        <w:pStyle w:val="Style1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Name 2</w:t>
      </w:r>
    </w:p>
    <w:p>
      <w:pPr>
        <w:pStyle w:val="Style11"/>
        <w:spacing w:before="0" w:after="0"/>
        <w:jc w:val="center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University of Name, Republic of name</w:t>
      </w:r>
    </w:p>
    <w:p>
      <w:pPr>
        <w:pStyle w:val="Style1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</w:t>
      </w:r>
    </w:p>
    <w:p>
      <w:pPr>
        <w:pStyle w:val="Style1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1"/>
        <w:spacing w:before="0" w:after="0"/>
        <w:ind w:firstLine="567"/>
        <w:rPr/>
      </w:pPr>
      <w:r>
        <w:rPr>
          <w:rStyle w:val="StrongEmphasis"/>
          <w:sz w:val="28"/>
          <w:szCs w:val="28"/>
          <w:lang w:val="en-US"/>
        </w:rPr>
        <w:t>Purpose</w:t>
      </w:r>
      <w:r>
        <w:rPr>
          <w:sz w:val="28"/>
          <w:szCs w:val="28"/>
          <w:lang w:val="en-US"/>
        </w:rPr>
        <w:t xml:space="preserve"> – the main purpose and conclusion of research paper (1-2 lines).</w:t>
      </w:r>
    </w:p>
    <w:p>
      <w:pPr>
        <w:pStyle w:val="Style11"/>
        <w:spacing w:before="0" w:after="0"/>
        <w:ind w:firstLine="567"/>
        <w:rPr/>
      </w:pPr>
      <w:r>
        <w:rPr>
          <w:rStyle w:val="StrongEmphasis"/>
          <w:sz w:val="28"/>
          <w:szCs w:val="28"/>
          <w:lang w:val="en-US"/>
        </w:rPr>
        <w:t xml:space="preserve">Methodology – </w:t>
      </w:r>
      <w:r>
        <w:rPr>
          <w:sz w:val="28"/>
          <w:szCs w:val="28"/>
          <w:lang w:val="en-US"/>
        </w:rPr>
        <w:t>method or approach.</w:t>
      </w:r>
    </w:p>
    <w:p>
      <w:pPr>
        <w:pStyle w:val="Style11"/>
        <w:spacing w:before="0" w:after="0"/>
        <w:ind w:firstLine="567"/>
        <w:rPr/>
      </w:pPr>
      <w:r>
        <w:rPr>
          <w:rStyle w:val="StrongEmphasis"/>
          <w:sz w:val="28"/>
          <w:szCs w:val="28"/>
          <w:lang w:val="en-US"/>
        </w:rPr>
        <w:t xml:space="preserve">Originality/value – </w:t>
      </w:r>
      <w:r>
        <w:rPr>
          <w:sz w:val="28"/>
          <w:szCs w:val="28"/>
          <w:lang w:val="en-US"/>
        </w:rPr>
        <w:t>importance of work.</w:t>
      </w:r>
    </w:p>
    <w:p>
      <w:pPr>
        <w:pStyle w:val="Style11"/>
        <w:spacing w:before="0" w:after="0"/>
        <w:ind w:firstLine="567"/>
        <w:rPr/>
      </w:pPr>
      <w:r>
        <w:rPr>
          <w:rStyle w:val="StrongEmphasis"/>
          <w:sz w:val="28"/>
          <w:szCs w:val="28"/>
          <w:lang w:val="en-US"/>
        </w:rPr>
        <w:t xml:space="preserve">Findings – </w:t>
      </w:r>
      <w:r>
        <w:rPr>
          <w:sz w:val="28"/>
          <w:szCs w:val="28"/>
          <w:lang w:val="en-US"/>
        </w:rPr>
        <w:t>main focus and findings of the article.</w:t>
      </w:r>
    </w:p>
    <w:p>
      <w:pPr>
        <w:pStyle w:val="Style11"/>
        <w:spacing w:before="0" w:after="0"/>
        <w:ind w:firstLine="567"/>
        <w:rPr/>
      </w:pPr>
      <w:r>
        <w:rPr>
          <w:rStyle w:val="StrongEmphasis"/>
          <w:sz w:val="28"/>
          <w:szCs w:val="28"/>
          <w:lang w:val="en-US"/>
        </w:rPr>
        <w:t xml:space="preserve">Keywords – </w:t>
      </w:r>
      <w:r>
        <w:rPr>
          <w:sz w:val="28"/>
          <w:szCs w:val="28"/>
          <w:lang w:val="en-US"/>
        </w:rPr>
        <w:t>Word 1, Word 2, Word 3, Word 4, Word 5.</w:t>
      </w:r>
    </w:p>
    <w:p>
      <w:pPr>
        <w:pStyle w:val="Style11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начение работы. Важность работы. Актуальность вопроса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 исследования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оложения исследования, показатели исследования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Графики спектров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1  - Показатели эффективности налоговой политик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ученные результаты (выводы)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, результаты исследования, практические предложения и рекомендации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 </w:t>
      </w:r>
      <w:r>
        <w:rPr>
          <w:rStyle w:val="StrongEmphasis"/>
          <w:b w:val="false"/>
          <w:sz w:val="28"/>
          <w:szCs w:val="28"/>
          <w:lang w:val="en-US"/>
        </w:rPr>
        <w:t>Gosudarstvennaya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programma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po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forsirovannomu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industrialno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innovatcionnomu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razvitiyu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Respublik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Kazakhstan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na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2010-2014 </w:t>
      </w:r>
      <w:r>
        <w:rPr>
          <w:sz w:val="28"/>
          <w:szCs w:val="28"/>
          <w:lang w:val="en-US"/>
        </w:rPr>
        <w:t>god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verghdenn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az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zidenta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Respublik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Kazakhstan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ot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  <w:lang w:val="en-US"/>
        </w:rPr>
        <w:t>marta</w:t>
      </w:r>
      <w:r>
        <w:rPr>
          <w:color w:val="000000"/>
          <w:sz w:val="28"/>
          <w:szCs w:val="28"/>
        </w:rPr>
        <w:t xml:space="preserve"> 2010 </w:t>
      </w:r>
      <w:r>
        <w:rPr>
          <w:color w:val="000000"/>
          <w:sz w:val="28"/>
          <w:szCs w:val="28"/>
          <w:lang w:val="en-US"/>
        </w:rPr>
        <w:t>goda</w:t>
      </w:r>
      <w:r>
        <w:rPr>
          <w:color w:val="000000"/>
          <w:sz w:val="28"/>
          <w:szCs w:val="28"/>
        </w:rPr>
        <w:t>, № 958.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 Leontiev, L. Opyt stimulirovaniya innovatcionnoy deyatelnosti za rubezhom // Innovatcii. – 2003. </w:t>
      </w:r>
      <w:r>
        <w:rPr>
          <w:spacing w:val="-4"/>
          <w:sz w:val="28"/>
          <w:szCs w:val="28"/>
          <w:lang w:val="en-US"/>
        </w:rPr>
        <w:t>– №4. – S. 85-90.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it-IT"/>
        </w:rPr>
        <w:t xml:space="preserve">4 Bottazzi, L., Da Rin, M., and T. Hellmann. </w:t>
      </w:r>
      <w:r>
        <w:rPr>
          <w:sz w:val="28"/>
          <w:szCs w:val="28"/>
          <w:lang w:val="en-US"/>
        </w:rPr>
        <w:t xml:space="preserve">Who Are the Active Investors? Evidence from Venture Capital // Journal of Financial Economics. – 2008. - № 89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488-51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eb1">
    <w:name w:val="Обычный (Web)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42" w:hanging="142"/>
      <w:jc w:val="center"/>
    </w:pPr>
    <w:rPr>
      <w:i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avrilenko@ektu.kz" TargetMode="External"/><Relationship Id="rId3" Type="http://schemas.openxmlformats.org/officeDocument/2006/relationships/hyperlink" Target="http://www.ektu.kz/" TargetMode="External"/><Relationship Id="rId4" Type="http://schemas.openxmlformats.org/officeDocument/2006/relationships/hyperlink" Target="http://www.do.ektu.kz/conference/" TargetMode="External"/><Relationship Id="rId5" Type="http://schemas.openxmlformats.org/officeDocument/2006/relationships/hyperlink" Target="http://www.icp.kz/" TargetMode="External"/><Relationship Id="rId6" Type="http://schemas.openxmlformats.org/officeDocument/2006/relationships/hyperlink" Target="mailto:konferenziya2013@mail.ru" TargetMode="External"/><Relationship Id="rId7" Type="http://schemas.openxmlformats.org/officeDocument/2006/relationships/hyperlink" Target="mailto:NKulenova@ektu.kz" TargetMode="External"/><Relationship Id="rId8" Type="http://schemas.openxmlformats.org/officeDocument/2006/relationships/hyperlink" Target="mailto:zmansurov@kaznu.kz" TargetMode="External"/><Relationship Id="rId9" Type="http://schemas.openxmlformats.org/officeDocument/2006/relationships/hyperlink" Target="mailto:danara.nurgozhina@kaznu.kz" TargetMode="External"/><Relationship Id="rId10" Type="http://schemas.openxmlformats.org/officeDocument/2006/relationships/hyperlink" Target="mailto:kozitov@misi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9:00Z</dcterms:created>
  <dc:creator>EZamchiy</dc:creator>
  <dc:description/>
  <cp:keywords/>
  <dc:language>en-US</dc:language>
  <cp:lastModifiedBy>EZamchiy</cp:lastModifiedBy>
  <cp:lastPrinted>2014-12-10T16:15:00Z</cp:lastPrinted>
  <dcterms:modified xsi:type="dcterms:W3CDTF">2015-01-22T03:51:00Z</dcterms:modified>
  <cp:revision>32</cp:revision>
  <dc:subject/>
  <dc:title>Филиал РГП «Национальный центр  по  комплексной  переработке минерального сырья Республики  Казахстан» «Восточный научно-исследовательский горно-металлургический институт цветных металлов»</dc:title>
</cp:coreProperties>
</file>