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исследовательский центр «Научное сотрудничеств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-31 января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инять участие в</w:t>
      </w:r>
    </w:p>
    <w:p>
      <w:pPr>
        <w:pStyle w:val="Normal"/>
        <w:spacing w:lineRule="auto" w:line="240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ей сессии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ЕТОДЫ И ТЕХНОЛОГИИ ОБ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-ШКОЛА-ВУ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и Зимней сессии конференци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обенности функционирования дошкольного, школьного и высшего образования в России и за рубежо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истемы обучения и воспитания в детском саду-школе-вуз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тодическое своеобразие преподавания в детском саду-школе-вуз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терактивные подходы к обучению в детском саду-школе-вузе (парная работа, групповая работа, кейс-метод и т. д.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личности в процессе обучения и воспитания в детском саду-школе-вуз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форматизация современного учебного процесса в детском саду-школе-вуз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СТАТЕЙ «Инновации в педагогической практике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left="-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 Детский сад</w:t>
      </w:r>
    </w:p>
    <w:p>
      <w:pPr>
        <w:pStyle w:val="Normal"/>
        <w:spacing w:lineRule="auto" w:line="240"/>
        <w:ind w:left="-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 Школа</w:t>
      </w:r>
    </w:p>
    <w:p>
      <w:pPr>
        <w:pStyle w:val="Normal"/>
        <w:spacing w:lineRule="auto" w:line="240"/>
        <w:ind w:left="-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 ВУЗ</w:t>
      </w:r>
    </w:p>
    <w:p>
      <w:pPr>
        <w:pStyle w:val="Normal"/>
        <w:spacing w:lineRule="auto" w:line="24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конкурса, занявший первое место в каждой секции, награждается Дипломом Победителя и Сертификатом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убликацию в любом издании Центра в 2015 году со скидкой 20%.</w:t>
      </w:r>
    </w:p>
    <w:p>
      <w:pPr>
        <w:pStyle w:val="Normal"/>
        <w:spacing w:lineRule="auto" w:line="24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конкурса, не удостоенные звания Победитель, награждаются Дипломами Призера и Сертификатом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убликацию в любом издании Центра в 2015 году со скидкой 10%. 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тавит своей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ю и публикацию результатов исследований отечественных и зарубежных ученых, докторантов, аспирантов, воспитателей и  преподавателей-практиков. Рабочий язык конференции: русский. Конференция проводится в дистанционной форме. </w:t>
      </w:r>
      <w:r>
        <w:rPr>
          <w:rFonts w:cs="Times New Roman" w:ascii="Times New Roman" w:hAnsi="Times New Roman"/>
          <w:b/>
          <w:sz w:val="24"/>
          <w:szCs w:val="24"/>
        </w:rPr>
        <w:t>Работы студентов и магистрантов принимаются к рассмотрению и публикации только в соавторстве с научным руководителе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конференции будет издан сборник материалов, рассылка которого будет производить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30 март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15 год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БОРНИК КОНФЕРЕНЦИИ  ИНДЕКСИРУЕТСЯ В РОССИЙСКОМ ИНДЕКСЕ НАУЧНОГО ЦИТИРОВАНИЯ (РИНЦ)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ЗИМНЮЮ СЕССИЮ МЕЖДУНАРОД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ОЙ КОНФЕРЕНЦИИ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РЕМЕННЫЕ МЕТОДЫ И ТЕХНОЛОГИИ ОБУЧЕ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СКИЙ САД-ШКОЛА-ВУЗ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733"/>
      </w:tblGrid>
      <w:tr>
        <w:trPr>
          <w:trHeight w:val="13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ть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 (1 стр. – 200 руб.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авторов (1 соавтор – 200 руб.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автора (первого автора, ответственного за связь с издателе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звание организации, факультет, кафедр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ав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ижепреведенная форма заполняется на каждого последующего соавтора (при наличии) путем копирования соответсвующих строк в таблицу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звание организации, факультет, кафедр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ые оп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ста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новации в педагогической практи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 (1000 руб.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Диплом участника конкурса ста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новации в педагогической практи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Ф – 250 руб., СНГ – 280 руб.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нференции (РФ – 250 руб., СНГ – 280 руб.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исунков (1 черно-белый рисунок – 100 руб.; 1 цветной рисунок – 200 руб.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писка литературы согласно ГОСТ (300 руб.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экземпляров сборника, включая пересылку (1 экз.: РФ-400 руб.; СНГ-600 руб.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материалов (РФ-250 руб., СНГ-480 руб.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принятия материалов к печати (РФ-120 руб.; СНГ-150 руб.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 о данном мероприятии (название сайта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ческие требования к оформлению материалов конфер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</w:t>
      </w: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материалов – </w:t>
      </w:r>
      <w:r>
        <w:rPr>
          <w:rFonts w:cs="Times New Roman" w:ascii="Times New Roman" w:hAnsi="Times New Roman"/>
          <w:b/>
          <w:sz w:val="24"/>
          <w:szCs w:val="24"/>
        </w:rPr>
        <w:t>от 5 до 20 страниц</w:t>
      </w:r>
      <w:r>
        <w:rPr>
          <w:rFonts w:cs="Times New Roman" w:ascii="Times New Roman" w:hAnsi="Times New Roman"/>
          <w:sz w:val="24"/>
          <w:szCs w:val="24"/>
        </w:rPr>
        <w:t xml:space="preserve"> формата А4, ориентация бумаги – книжная. Публикуемая работа должна быть тщательно отредактирована и вычитана автором (авторами). </w:t>
      </w:r>
      <w:r>
        <w:rPr>
          <w:rFonts w:cs="Times New Roman" w:ascii="Times New Roman" w:hAnsi="Times New Roman"/>
          <w:b/>
          <w:sz w:val="24"/>
          <w:szCs w:val="24"/>
        </w:rPr>
        <w:t>Материалы объемом менее 5 страниц к публикации не принимают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оставляются в редакторе Microsoft Word 2003/2007. Поля со всех сторон – 2 см. Шрифт «Times New Roman», без автоматического переноса, цвет – черны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 левому краю </w:t>
      </w:r>
      <w:r>
        <w:rPr>
          <w:b/>
        </w:rPr>
        <w:t>название статьи</w:t>
      </w:r>
      <w:r>
        <w:rPr/>
        <w:t>, прописные буквы, не Caps Lock!, (полужирный шрифт, кегль 14, междустрочный интервал – полуторный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 левому краю (курсивом, кегль 12, междустрочный интервал - полуторный) – </w:t>
      </w:r>
      <w:r>
        <w:rPr>
          <w:b/>
        </w:rPr>
        <w:t>фамилия автора (авторов), инициалы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 левому краю (кегль 12, междустрочный интервал - полуторный) </w:t>
      </w:r>
      <w:r>
        <w:rPr>
          <w:b/>
        </w:rPr>
        <w:t>название учебного заведения или организации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тступ в одну строку – по ширине, </w:t>
      </w:r>
      <w:r>
        <w:rPr>
          <w:b/>
        </w:rPr>
        <w:t>аннотация</w:t>
      </w:r>
      <w:r>
        <w:rPr/>
        <w:t xml:space="preserve"> (не более 600 знаков с пробелами), кегль 14; междустрочный интервал – полуторны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ключевые слова</w:t>
      </w:r>
      <w:r>
        <w:rPr/>
        <w:t xml:space="preserve"> или словосочетания отделяются друг от друга точкой с запятой (не более 15 слов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тступ в одну строку – по ширине, </w:t>
      </w:r>
      <w:r>
        <w:rPr>
          <w:b/>
        </w:rPr>
        <w:t>текстовая часть статьи</w:t>
      </w:r>
      <w:r>
        <w:rPr/>
        <w:t>; кегль 14; междустрочный интервал – полуторный; отступ (абзац) – 1,25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тступ в одну строку – </w:t>
      </w:r>
      <w:r>
        <w:rPr>
          <w:b/>
        </w:rPr>
        <w:t>литература</w:t>
      </w:r>
      <w:r>
        <w:rPr/>
        <w:t>, по ширине (кегль – 12; междустрочный интервал - одинарный).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ой литературы необходимо оформлять в соответствии с Единым форматом оформления пристатейных библиографических списков в соответствии с ГОСТ Р 7.05-2008 «Библиографическая ссылка», который представлен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-cooperation.ru/authors/making_literatu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ть ссылки в тексте на соответствующий источник из списка литературы следует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екстовые сноски запрещены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графики и диаграммы должны быть </w:t>
      </w:r>
      <w:r>
        <w:rPr>
          <w:rFonts w:cs="Times New Roman" w:ascii="Times New Roman" w:hAnsi="Times New Roman"/>
          <w:b/>
          <w:sz w:val="24"/>
          <w:szCs w:val="24"/>
        </w:rPr>
        <w:t>черно-белыми или цветными</w:t>
      </w:r>
      <w:r>
        <w:rPr>
          <w:rFonts w:cs="Times New Roman" w:ascii="Times New Roman" w:hAnsi="Times New Roman"/>
          <w:sz w:val="24"/>
          <w:szCs w:val="24"/>
        </w:rPr>
        <w:t>. Рисунки представляются в формате «.tif». Разрешение для рисунков не менее 300 dpi. Цветовой режим CMY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учас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и конкурсе необходимо до 31 января 2014 года направить на электронную почту Международного исследовательского центра «Научное сотрудничество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dar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er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териал, оформленный по установленным требованиям, и заявку участника. Статья и заявка должны быть присланы прикрепленными файлами. Название файла со статьей должно включать слово статья и фамилию автора или первого соавтора (напр. Статья.Иванов.doc). Название файла с заявкой должно включать слово заявка и фамилию автора или первого соавтора (напр. Заявка.Иванов.doc) В теме письма необходимо указать: «СМ-1».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конференц-менеджер МИЦ «Научное сотрудничество» Бондаренко Анна Валерье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после рассмотрения Оргкомитетом присланных статей автору будет сообщено о принятии или отклонении материалов. С каждым участником конференции заключается Договор на оказание редакционно-издательских услуг, Лицензионный договор РИНЦ, выставляется сч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ференции оставляе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нференции. Авторы/соавторы несут полную ответственность за предоставленные материа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нансовые условия участ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озмещения организационных, издательских и полиграфических расходов, а также расходов по пересылке сборника научных трудов авторам стоимость публикации в сборнике материалов конференции за 1 полную/неполную страницу текста составляет 200 российских рублей. Таблицы, схемы, рисунки, графики, формулы оплачиваются дополнительно  Наличие рисунков (1 черно-белый рисунок – 100 руб.; 1 цветной рисунок – 200 руб.). Сумма оплачивается дополнительно к стоимости 1 страницы статьи. В стоимость публикации входит предоставление 1 обязательного сборника материалов авт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есылку обязательного сборника по РФ необходимо дополнительно оплатить - 250 российских рублей, в страны СНГ – 480 российских рублей. За каждый дополнительный экземпляр сборника, включая пересылку необходимо доплатить (1 экз.: РФ-400 руб.; СНГ-600 руб.). Возможно оказание следующих дополнительных услуг: редактирование списка литературы согласно ГОСТ (300 руб.); редактирование английской версии статьи (300 руб.), оценка необходимости редактирования производится во время проведения рецензирования; перевод необходимых опций (название статьи, сведения об авторах, аннотация, ключевые слова, литература) на английский язык (500 руб.); справка, подтверждающая факт принятия материалов к печати (РФ-120 руб.; СНГ-150 руб.), диплом участника конференции (РФ – 250 руб., СНГ – 280 руб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убликаций от одного автора не ограничено. Если материал написан в соавторстве, то за каждого соавтора необходимо дополнительно оплатить 200 российских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конкурсе ста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новации в педагогической практике» </w:t>
      </w:r>
      <w:r>
        <w:rPr>
          <w:rFonts w:cs="Times New Roman" w:ascii="Times New Roman" w:hAnsi="Times New Roman"/>
          <w:sz w:val="24"/>
          <w:szCs w:val="24"/>
        </w:rPr>
        <w:t>составляет 1000 рублей вне зависимости от количества соавторов публикации. Стоимость дополнительного Диплома для соавтора составляет (РФ – 250 руб., СНГ – 280 руб.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operation.ru/authors/making_literature" TargetMode="External"/><Relationship Id="rId3" Type="http://schemas.openxmlformats.org/officeDocument/2006/relationships/hyperlink" Target="mailto:anna.bondarenko@sci-cooperat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9:00Z</dcterms:created>
  <dc:creator>Oksana Chigisheva</dc:creator>
  <dc:description/>
  <dc:language>en-US</dc:language>
  <cp:lastModifiedBy>Oksana Chigisheva</cp:lastModifiedBy>
  <dcterms:modified xsi:type="dcterms:W3CDTF">2014-12-10T18:59:00Z</dcterms:modified>
  <cp:revision>2</cp:revision>
  <dc:subject/>
  <dc:title/>
</cp:coreProperties>
</file>