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20001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20001"/>
          <w:sz w:val="24"/>
          <w:szCs w:val="25"/>
          <w:lang w:eastAsia="ru-RU"/>
        </w:rPr>
        <w:t xml:space="preserve">БОЛГАРСКОЕ ОБЩЕСТВО СРАВНИТЕЛЬНО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20001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20001"/>
          <w:sz w:val="24"/>
          <w:szCs w:val="25"/>
          <w:lang w:eastAsia="ru-RU"/>
        </w:rPr>
        <w:t>(г. София, Болгария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20001"/>
          <w:sz w:val="24"/>
          <w:szCs w:val="25"/>
          <w:lang w:eastAsia="ru-RU"/>
        </w:rPr>
        <w:t xml:space="preserve">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20001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20001"/>
          <w:sz w:val="24"/>
          <w:szCs w:val="25"/>
          <w:lang w:eastAsia="ru-RU"/>
        </w:rPr>
        <w:t xml:space="preserve">МЕЖДУНАРОДНЫЙ ИССЛЕДОВАТЕЛЬСКИЙ ЦЕНТР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20001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20001"/>
          <w:sz w:val="24"/>
          <w:szCs w:val="25"/>
          <w:lang w:eastAsia="ru-RU"/>
        </w:rPr>
        <w:t>«НАУЧНОЕ СОТРУДНИЧЕСТВО» (г. Ростов-на-Дону, Россия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20001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20001"/>
          <w:sz w:val="24"/>
          <w:szCs w:val="25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я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-18 июня 2015 года в г. София, Болгар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УНАРОДНУЮ КОНФЕРЕНЦ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ОБЩЕМИРОВЫЕ ТРЕНДЫ РАЗВИТИЯ ОБРАЗОВАНИЯ И АКАДЕМИЧЕСКИХ ИССЛЕДОВА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НИМАНИЕ!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СЕ ПОЛНОТЕКСТОВЫЕ ВЕРСИИ СТАТЕЙ, ПРИНЯТЫЕ К ПУБЛИКАЦИИ, БУДУТ ОПУБЛИКОВАНЫ В ЭЛЕКТРОННОМ ЖУРНАЛ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PROCEDIA - SOCIAL AND BEHAVIORAL SCIENCES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ИНДЕКСИРУЕМОМ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WEB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И  ИЗДАВАЕМО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ELSEVIE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Helvetica" w:hAnsi="Helvetica" w:eastAsia="Times New Roman" w:cs="Helvetica"/>
          <w:b/>
          <w:b/>
          <w:i/>
          <w:i/>
          <w:kern w:val="2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b/>
          <w:i/>
          <w:kern w:val="2"/>
          <w:sz w:val="21"/>
          <w:szCs w:val="21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фициальный сайт конференции: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eastAsia="ru-RU"/>
          </w:rPr>
          <w:t>.bces-conference.nu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рганизационный комитет конференции и основные докладчики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седатели конференции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й По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ктор педагогических наук, профессор, Софийский университет, Председатель Болгарского общества сравнительного обра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офия, Болгар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сана Чигиш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ндидат педагогических наук, доцент, Южный федеральный университет, Генеральный директор Международного исследовательского центра «Научное сотрудничество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-на-Дону, Россия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лены организационного комитета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с Сун-Кеунг Па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ктор, профессор Китайский университет Гонконг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итай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ко Аурелио Наварро-Ле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ктор, профессор, Автономный университет Тамаулипас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ксик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з Мазур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ктор, профессор, Летбриджский университе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над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а Ки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ктор, профессор, Университет Альберты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над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рл Волху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ктор, профессор, Северо-Западный Университе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жная Африк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Йоханес Л. Ван дер Валь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ктор, профессор, Северо-Западный Университе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жная Африк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руно Лейтвайл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ктор, профессор, Университет Педагогического Образования Центральной Швейцари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вейцария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ислав Сер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ктор педагогических наук, профессор, член-корреспондент Российской академии образования, Волгоградский государственный социально-педагогический университе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йнхард Голь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ктор, профессор, иностранный член Российской академии образования, Университет Магдебур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мания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ина Бака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ктор, доцент, Болгарская академия наук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гари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Основные докладчики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к Осбор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фессор, доктор, заведующий кафедрой образования взрослых и непрерывного образования, директор Центра исследований и развития в области обучения взрослых и обучения в течение всей жизни факультета образования, содиректор Обсерватории Паскаль по плэйс-менеджменту, социальному капиталу и обучению в течение всей жизни, Университет Глаз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Глазго, Великобрит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ьга Федот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фессор, доктор педагогических наук, заведующая кафедрой психологии и педагогики высшего образования Академии психологии и педагогики, директор Научно-образовательного центра «Обучение в течение всей жизни», Южный федеральный университ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остов-на-Дону, Росс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поставленный официальный представитель Болгарского министерства образования и науки будет приглашен в качестве третьего основного докладчи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 и задачи конференци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конференции состоит в привлечении внимания к академическим дискуссиям о современных мировых трендах в развитии образования и академических исследований. Конференция является своеобразной платформой для ученых со всего мира, где они могут встретиться и обсудить общие для них проблемы академического и исследовательского характер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конференции поставле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фическ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9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ь нововведения в политике, реформировании и практике дошкольного и школьного образова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9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дальнейшие перспективы в развитии высшего образова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9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различные подходы к проведению исследований в академической среде.</w:t>
      </w:r>
    </w:p>
    <w:p>
      <w:pPr>
        <w:pStyle w:val="Normal"/>
        <w:spacing w:lineRule="atLeast" w:line="240" w:before="0" w:after="0"/>
        <w:ind w:left="9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ференция предполагает три вида участия (более подробно смотрите раздел регистрация). Оплата регистрационного взноса производится в рублях по курсу евро, установленному ЦБ РФ на день оплаты + 2%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чное участие в качестве докладчика: 350 евро.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стоимость включе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о всех мероприятиях конференции и кофе-брейках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конференции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/постерная презентация одного доклада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одной статьи в электронном индексируемом журнале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енный коктейль 15 июня 2015 года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ланча 16, 17 и 18 июня 2015 года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альный ужин 18 июня 2015 года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Национального исторического музея.</w:t>
      </w:r>
    </w:p>
    <w:p>
      <w:pPr>
        <w:pStyle w:val="Normal"/>
        <w:spacing w:lineRule="atLeast" w:line="240" w:before="0" w:after="0"/>
        <w:ind w:left="993"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виртуальное участие в качестве докладчика: 300 евро.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стоимость включе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DF версия материалов конференции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презентация одного доклада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одной статьи в электронном индексируемом журнале.</w:t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чное участие в качестве слушателя: 150 евро.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стоимость включе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о всех мероприятиях конференции и кофе-брейках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конференции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енный коктейль 15 июня 2015 года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ланча 16, 17 и 18 июня 2015 года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альный ужин 18 июня 2015 года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Национального исторического музе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кация второй статьи: 190 евро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идка для группы участников (5 и более человек) из одной организации: 10%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ровождающие лица: бесплатно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tLeast" w:line="240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Ключевые даты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714" w:hanging="357"/>
        <w:rPr/>
      </w:pPr>
      <w:r>
        <w:rPr/>
        <w:t xml:space="preserve">Подача полнотекстовой версии статьи (включая аннотации докладов на русском языке, если доклад будет представлен на русском языке) для очных участников: </w:t>
      </w:r>
      <w:r>
        <w:rPr>
          <w:b/>
          <w:bCs/>
        </w:rPr>
        <w:t>1 мая 2015 года</w:t>
      </w:r>
      <w:r>
        <w:rPr/>
        <w:t>. 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714" w:hanging="357"/>
        <w:rPr/>
      </w:pPr>
      <w:r>
        <w:rPr/>
        <w:t xml:space="preserve">Подача полнотекстовой версии статьи (включая аннотации докладов на русском языке, если доклад будет представлен на русском языке) для виртуальных участников: </w:t>
      </w:r>
      <w:r>
        <w:rPr>
          <w:b/>
          <w:bCs/>
        </w:rPr>
        <w:t>10 мая 2015 года</w:t>
      </w:r>
      <w:r>
        <w:rPr/>
        <w:t>. 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714" w:hanging="357"/>
        <w:rPr/>
      </w:pPr>
      <w:r>
        <w:rPr/>
        <w:t xml:space="preserve">Принятие полнотекстовой версии статьи и аннотации доклада для очных участников: </w:t>
      </w:r>
      <w:r>
        <w:rPr>
          <w:b/>
          <w:bCs/>
        </w:rPr>
        <w:t>10 мая 2015 года</w:t>
      </w:r>
      <w:r>
        <w:rPr/>
        <w:t>. 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714" w:hanging="357"/>
        <w:rPr/>
      </w:pPr>
      <w:r>
        <w:rPr/>
        <w:t xml:space="preserve">Принятие полнотекстовой версии статьи и аннотации доклада для виртуальных участников: </w:t>
      </w:r>
      <w:r>
        <w:rPr>
          <w:b/>
          <w:bCs/>
        </w:rPr>
        <w:t>20 мая 2015 года</w:t>
      </w:r>
      <w:r>
        <w:rPr/>
        <w:t>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714" w:hanging="357"/>
        <w:rPr/>
      </w:pPr>
      <w:r>
        <w:rPr/>
        <w:t xml:space="preserve">Оплата регистрационного взноса для очных участников: </w:t>
      </w:r>
      <w:r>
        <w:rPr>
          <w:b/>
          <w:bCs/>
        </w:rPr>
        <w:t>15 мая 2015 года</w:t>
      </w:r>
      <w:r>
        <w:rPr/>
        <w:t>. 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714" w:hanging="357"/>
        <w:rPr/>
      </w:pPr>
      <w:r>
        <w:rPr/>
        <w:t xml:space="preserve">Оплата регистрационного взноса для виртуальных участников: </w:t>
      </w:r>
      <w:r>
        <w:rPr>
          <w:b/>
          <w:bCs/>
        </w:rPr>
        <w:t>30 мая 2015 года</w:t>
      </w:r>
      <w:r>
        <w:rPr/>
        <w:t>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714" w:hanging="357"/>
        <w:rPr/>
      </w:pPr>
      <w:r>
        <w:rPr/>
        <w:t xml:space="preserve">Подача формы для бронирования номера: </w:t>
      </w:r>
      <w:r>
        <w:rPr>
          <w:b/>
          <w:bCs/>
        </w:rPr>
        <w:t>10 мая 2015 года</w:t>
      </w:r>
      <w:r>
        <w:rPr/>
        <w:t>.</w:t>
      </w:r>
    </w:p>
    <w:p>
      <w:pPr>
        <w:pStyle w:val="Style16"/>
        <w:spacing w:lineRule="atLeast" w:line="240" w:before="0" w:after="0"/>
        <w:ind w:left="714" w:hanging="0"/>
        <w:rPr/>
      </w:pPr>
      <w:r>
        <w:rPr/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такты</w:t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опросов, касающихся организации конференции, полнотекстовых версий статей, аннотаций статей, оплаты регистрационного взноса, программы конференции, пожалуйста, связывайтесь с председателями конференции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саной Чигише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ндидатом педагогических наук, доценто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Oksan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Chigishev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sci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cooperation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ем Попов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ктором педагогических наук, профессоро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npopov@bces-conference.org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ательно условий резервации и бронирования номеров, просим напрямую обращатьс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uite Hotel Sofia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ая информация доступна на сайте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bces-conference.nu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/факс 8 (863) 264-96-11, тел. 8-918-531-67-69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es-conference.nu/" TargetMode="External"/><Relationship Id="rId3" Type="http://schemas.openxmlformats.org/officeDocument/2006/relationships/hyperlink" Target="mailto:Oksana.Chigisheva@sci-cooperation.ru" TargetMode="External"/><Relationship Id="rId4" Type="http://schemas.openxmlformats.org/officeDocument/2006/relationships/hyperlink" Target="mailto:npopov@bces-conferen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5:00Z</dcterms:created>
  <dc:creator>Oksana Chigisheva</dc:creator>
  <dc:description/>
  <dc:language>en-US</dc:language>
  <cp:lastModifiedBy>Oksana Chigisheva</cp:lastModifiedBy>
  <dcterms:modified xsi:type="dcterms:W3CDTF">2015-01-21T09:55:00Z</dcterms:modified>
  <cp:revision>2</cp:revision>
  <dc:subject/>
  <dc:title/>
</cp:coreProperties>
</file>