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дународный исследовательский центр «Научное сотрудничество»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ГЛАШАЕТ АВТОРОВ К УЧАСТИЮ В НАПИСАНИИ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НОГОТОМНОЙ КОЛЛЕКТИВНОЙ МОНОГРАФИИ (В 9-ТИ томах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 xml:space="preserve">МОНОГРАФИЯ ИНДЕКСИРУЕТСЯ В 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РОССИЙСКОМ ИНДЕКСЕ НАУЧНОГО ЦИТИРОВАНИЯ (РИНЦ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Грантовая научно-исследовательская и научно-образовательная деятельность: цели, технологии, результаты» (Т. 1)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длайн приема материалов: 31 января 2015 года.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ход монографии из печати: 31 марта 2015 года.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сылка монографии авторам: 30 апреля 2015 года.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ллективную монографию принимаются материалы, являющиеся результатом работы отдельных исследователей и исследовательских коллективов, выполненные в рамках российских и зарубежных грантовых проектов, а так же главы теоретического и прикладного характера, освещающие особенности грантовой деятельности и ее влияния на теорию и практику современного образования. Тематический локус коллективной монографии определяется следующими областями зна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ка, механика и компьютерные нау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троном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им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цин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ки о Земл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женерные наук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лолог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овед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дународные отношения и глобалистик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135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енные науки.</w:t>
      </w:r>
    </w:p>
    <w:p>
      <w:pPr>
        <w:pStyle w:val="Style15"/>
        <w:shd w:fill="FFFFFF" w:val="clear"/>
        <w:spacing w:lineRule="atLeast" w:line="330" w:before="0" w:after="135"/>
        <w:ind w:left="10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330" w:before="0" w:after="13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ение результатов меж- и мультидисциплинарных исследований является преимуществом.</w:t>
      </w:r>
    </w:p>
    <w:p>
      <w:pPr>
        <w:pStyle w:val="Style15"/>
        <w:shd w:fill="FFFFFF" w:val="clear"/>
        <w:spacing w:lineRule="atLeast" w:line="330" w:before="0" w:after="13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НИМАНИЕ! Авторы, представившие главы, выполненные в рамках реализации  грантов, автоматически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лучают скидку 10% на весь заказ, сославшись на номер гранта, грантодающую организацию и тему гранта в тексте главы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Требования к оформлению текста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публикации принима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оригинальные авторские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ъемом  30-35 страниц текста формата А4, ориентация бумаги – книжная. Материал должен содержать краткое введение (1-2 страницы) и заключение (1 страница), а также разбит на несколько равнозначных по объему частей. 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цензенты оставляю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ллективной монографии. Авторы/соавторы несут полную ответственность за предоставленные материалы. Материалы печатаются в авторской редакции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куемая работа должна быть тщательно отредактирована и вычитана автором (авторами). Формат А4, ориентация бумаги – книжная. Материалы предоставляются в редакторе Microsoft Word 2003/2007. Поля со всех сторон – 2 см. Шрифт «Times New Roman», без автоматического переноса, цвет – черный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расположения (структура) текста: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центру (курсивом, кегль 14, междустрочный интервал - одинарный) – фамилия автора (авторов), инициалы; ученая степень, ученое звание; должность или академический статус; название учебного заведения или организации, город, страна; отступ в одну строку – название статьи, прописные буквы, не Caps Lock!, (полужирный шрифт, кегль 14, междустрочный интервал – одинарный)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туп в одну строку – по ширине, текстовая часть статьи; кегль 14; междустрочный интервал – полуторный; отступ (абзац) – 1,25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туп в одну строку – библиографическая ссылка, по ширине (кегль – 14; междустрочный интервал - одинарный)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ссылок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текстовые сноски запрещены!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ки, графики и диаграммы должны быть только черно-белыми, без цветных элементов и мелких (сплошных) заливок. Рисунки представляются в формате «.tif». Разрешение для черно-белых рисунков не менее 300 dpi. Цветовой режим CMYK.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исок использованной литературы необходимо оформлять в соответствии с Единым форматом оформления пристатейных библиографических списков в соответствии с ГОСТ Р 7.05-2008 «Библиографическая ссылка», который представлен на сайте центр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8CC"/>
            <w:sz w:val="24"/>
            <w:szCs w:val="24"/>
            <w:lang w:eastAsia="ru-RU"/>
          </w:rPr>
          <w:t>www.sci-cooperation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формлять ссылки в тексте на соответствующий источник из списка литературы следует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Форма заявки и требования к  оформлению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ЯВКА НА ПУБЛИКАЦИЮ КОЛЛЕКТИВНОЙ МОНОГРАФИИ </w:t>
        <w:br/>
        <w:t>«Грантовая научно-исследовательская и научно-образовательная деятельность: цели, технологии, результаты» (Т. 1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3793"/>
      </w:tblGrid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амилия, имя, отчество автора (соавтора)- заполняется на каждого 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чтовый адрес (с индексом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лефон мобильный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ние выполнено в рамках гранта (да/нет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соавтора (1 соавтор – 500 рублей)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тификат участника коллективной монографии (РФ – 250 руб., СНГ – 28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сылка обязательного сборника экземпляра монографии (РФ – 250 руб., СНГ – 48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дополнительных экземпляров коллективной монографии 1 экз. (РФ -  400 руб., СНГ – 65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равка, подтверждающая факт принятия материалов к печати (стоимость  - РФ -  120 руб., СНГ – 15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списка литературы согласно ГОСТ (300 руб.).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чник получения информационного письма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Финансовые условия публикации коллективной монографии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оимость публикации и рецензирования материалов коллективной монографии – 280 руб. за 1 страницу. Доплата за соавтора – 500 рублей. Одному автору (основному при соавторстве) бесплатно полагается один экземпляр коллективной монографии. Оплата за пересылку обязательного экземпляра коллективной монографии автору из России – 250 руб., для авторов из стран СНГ – 480 руб. Стоимость дополнительных экземпляров коллективной монографии – 400 рублей за один экземпляр с учетом пересылки (Россия) и 650 рублей (СНГ)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се материалы проходят независимое рецензирование, в случае положительного отзыва рецензента со всеми авторами заключается издательский договор, лицензионный договор, выставляется счет на оплату публик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оллективная м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нография будет издана в твердом переплете с присвоением международного индекса ISBN, ББК, УДК и разослана по основным библиотекам России и зарубежья и проиндексирована в РИНЦ.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НИМАНИЕ! Авторы, представившие главы, выполненные в рамках реализации  грантов, автоматически получают скидку 10% на весь заказ, сославшись на номер гранта, грантодающую организацию и тему гранта в тексте главы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сим Вас заблаговременно заказывать дополнительные экземпляры монографии для своих соавторов, научных руководителей и научных консультантов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Контакты</w:t>
      </w:r>
    </w:p>
    <w:p>
      <w:pPr>
        <w:pStyle w:val="Normal"/>
        <w:shd w:fill="FFFFFF" w:val="clear"/>
        <w:spacing w:lineRule="atLeast" w:line="33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ку и материалы просим направлять на электронную почту Международного исследовательского центра  «Научное сотрудничество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CC"/>
            <w:sz w:val="24"/>
            <w:szCs w:val="24"/>
            <w:lang w:eastAsia="ru-RU"/>
          </w:rPr>
          <w:t>Oksana.Chigisheva@sci-cooperation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пометкой «Монография 4 – Т1».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Контактное лицо по вопросу издания монограф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кандидат педагогических наук, доцент,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Чигишева Оксана Павловна. </w:t>
      </w:r>
    </w:p>
    <w:p>
      <w:pPr>
        <w:pStyle w:val="Normal"/>
        <w:shd w:fill="FFFFFF" w:val="clear"/>
        <w:spacing w:lineRule="atLeast" w:line="33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ы будем благодарны Вам за распространение данной информации среди широкого круга лиц, заинтересованных в публикации материалов в коллективной монограф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operation.ru/" TargetMode="External"/><Relationship Id="rId3" Type="http://schemas.openxmlformats.org/officeDocument/2006/relationships/hyperlink" Target="mailto:Oksana.Chigisheva@sci-cooperat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9:00Z</dcterms:created>
  <dc:creator>Oksana Chigisheva</dc:creator>
  <dc:description/>
  <dc:language>en-US</dc:language>
  <cp:lastModifiedBy>Oksana Chigisheva</cp:lastModifiedBy>
  <dcterms:modified xsi:type="dcterms:W3CDTF">2014-12-10T18:59:00Z</dcterms:modified>
  <cp:revision>2</cp:revision>
  <dc:subject/>
  <dc:title/>
</cp:coreProperties>
</file>