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важаемые коллеги!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ждународный исследовательский центр «Научное сотрудничество»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ГЛАШАЕТ АВТОРОВ К УЧАСТИЮ В НАПИСАНИИ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НОГОТОМНОЙ КОЛЛЕКТИВНОЙ МОНОГРАФИИ (В 3-Х томах)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 xml:space="preserve">МОНОГРАФИЯ ИНДЕКСИРУЕТСЯ В 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>РОССИЙСКОМ ИНДЕКСЕ НАУЧНОГО ЦИТИРОВАНИЯ (РИНЦ)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Современное состояние и перспективные векторы развития филологии, лингвистики, языкознания и коммуникативистики» (Т. 3)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Дедлайн приема материалов: 31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екабря 2014 года.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ыход монографии из печати: 17 февраля 2015 года.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ссылка монографии авторам: 16 марта 2015 года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коллективную монографию принимаются материалы акцентирующие внимание на современных научных парадигмах в области филологии, лингвистики, языкознания и коммуникативистики, дающие представление о динамике развития данных отраслей науки и отражающие многообразие авторских подходов к решению многоаспектных исследовательских задач, актуализирущихся в условиях нарастающей популярности гуманитарного знания, усиления языковой и социокультурной коммуникации, позитивных трансформаций в области образования, науки и культуры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. Требования к оформлению текста коллективной монографии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 публикации принимаются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оригинальные авторские материал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бъемом  25-35 страниц текста формата А4, ориентация бумаги – книжная. Материал должен содержать краткое введение (1-2 страницы) и заключение (1 страница), а также разбит на несколько равнозначных по объему частей.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Материалы от соискателей и аспирантов принимаются к рассмотрению только при наличии рецензии научного руководителя (подписанной и заверенной печатью вуза), которая высылается в отсканированном виде на почту центра, вместе с предоставляемыми материалами. Если работа написана в соавторстве с научным руководителем, то рецензия не требуется. 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цензенты оставляют за собой право отклонить материалы, поступившие позднее указанного срока, не удовлетворяющие требованиям оформления и не соответствующие тематике коллективной монографии. Авторы/соавторы несут полную ответственность за предоставленные материалы. Материалы печатаются в авторской редакции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убликуемая работа должна быть тщательно отредактирована и вычитана автором (авторами). Формат А4, ориентация бумаги – книжная. Материалы предоставляются в редакторе Microsoft Word 2003/2007. Поля со всех сторон – 2 см. Шрифт «Times New Roman», без автоматического переноса, цвет – черный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ядок расположения (структура) текста: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по центру (курсивом, кегль 14, междустрочный интервал - одинарный) – фамилия автора (авторов), инициалы; ученая степень, ученое звание; должность или академический статус; название учебного заведения или организации, город, страна; отступ в одну строку – название статьи, прописные буквы, не Caps Lock!, (полужирный шрифт, кегль 14, междустрочный интервал – одинарный)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отступ в одну строку – по ширине, текстовая часть статьи; кегль 14; междустрочный интервал – полуторный; отступ (абзац) – 1,25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отступ в одну строку – библиографическая ссылка, по ширине (кегль – 14; междустрочный интервал - одинарный)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формление ссылок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текстовые сноски запрещены!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НИМАНИЕ!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сунки, графики и диаграммы должны быть только черно-белыми, без цветных элементов и мелких (сплошных) заливок. Рисунки представляются в формате «.tif». Разрешение для черно-белых рисунков не менее 300 dpi. Цветовой режим CMYK.</w:t>
      </w:r>
    </w:p>
    <w:p>
      <w:pPr>
        <w:pStyle w:val="Normal"/>
        <w:shd w:fill="FFFFFF" w:val="clear"/>
        <w:spacing w:lineRule="atLeast" w:line="330" w:before="0" w:after="13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писок использованной литературы необходимо оформлять в соответствии с Единым форматом оформления пристатейных библиографических списков в соответствии с ГОСТ Р 7.05-2008 «Библиографическая ссылка», который представлен на сайте центра </w:t>
      </w:r>
      <w:hyperlink r:id="rId2">
        <w:r>
          <w:rPr>
            <w:rStyle w:val="InternetLink"/>
            <w:rFonts w:cs="Times New Roman" w:ascii="Times New Roman" w:hAnsi="Times New Roman"/>
            <w:color w:val="0088CC"/>
            <w:sz w:val="24"/>
            <w:szCs w:val="24"/>
          </w:rPr>
          <w:t>www.sci-cooperation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Оформлять ссылки в тексте на соответствующий источник из списка литературы следует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I. Форма заявки и требования к  оформлению коллективной монографии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ЗАЯВКА НА ПУБЛИКАЦИЮ КОЛЛЕКТИВНОЙ МОНОГРАФИИ </w:t>
        <w:br/>
        <w:t>«Современное состояние и перспективные векторы развития филологии, лингвистики, языкознания и коммуникативистики» (т. 3)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3793"/>
      </w:tblGrid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амилия, имя, отчество автора (соавтора)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вание статьи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 страниц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сто работы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ефон мобильный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-mail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личие соавтора (1 соавтор – 500 рублей)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тификат участника коллективной монографии (РФ – 250 руб., СНГ – 280 руб.)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сылка обязательного сборника экземпляра монографии (РФ – 250 руб., СНГ – 480 руб.)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 дополнительных экземпляров коллективной монографии 1 экз. (РФ -  400 руб., СНГ – 650 руб.)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, подтверждающая факт принятия материалов к печати (стоимость  - РФ -  120 руб., СНГ – 150 руб.)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дактирование списка литературы согласно ГОСТ (300 руб.)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чник получения информационного письма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II. Финансовые условия публикации коллективной монографии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тоимость публикации и рецензирования материалов коллективной монографии – 280 руб. за 1 страницу. Доплата за соавтора – 500 рублей. Одному автору (основному при соавторстве) бесплатно полагается один экземпляр коллективной монографии. Оплата за пересылку обязательного экземпляра коллективной монографии автору из России – 250 руб., для авторов из стран СНГ – 480 руб. Стоимость дополнительных экземпляров коллективной монографии – 400 рублей за один экземпляр с учетом пересылки (Россия) и 650 рублей (СНГ)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се материалы проходят независимое рецензирование, в случае положительного отзыва рецензента вам будет выслано письмо, в котором будет указана стоимость публикации и реквизиты для оплаты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онография будет издана в твердом переплете с присвоением международного индекса ISBN, ББК, УДК и разослана по основным библиотекам России и зарубежья и проиндексирована в РИНЦ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сим Вас заблаговременно заказывать дополнительные экземпляры монографии для своих соавторов, научных руководителей и научных консультантов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V. Контакты</w:t>
      </w:r>
    </w:p>
    <w:p>
      <w:pPr>
        <w:pStyle w:val="Normal"/>
        <w:shd w:fill="FFFFFF" w:val="clear"/>
        <w:spacing w:lineRule="atLeast" w:line="330" w:before="0" w:after="13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явку и материалы просим направлять на электронную почту Международного исследовательского центра  «Научное сотрудничество» </w:t>
      </w:r>
      <w:hyperlink r:id="rId3">
        <w:r>
          <w:rPr>
            <w:rStyle w:val="InternetLink"/>
            <w:rFonts w:cs="Times New Roman" w:ascii="Times New Roman" w:hAnsi="Times New Roman"/>
            <w:color w:val="0088CC"/>
            <w:sz w:val="24"/>
            <w:szCs w:val="24"/>
          </w:rPr>
          <w:t>Oksana.Chigisheva@sci-cooperation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с пометкой «Монография 3 – Т3»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>Контактное лицо по вопросу издания монограф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кандидат педагогических наук, доцент,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Чигишева Оксана Павловна. 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важаемые коллеги!</w:t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ы будем благодарны Вам за распространение данной информации среди широкого круга лиц, заинтересованных в публикации материалов в коллективной монографи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operation.ru/" TargetMode="External"/><Relationship Id="rId3" Type="http://schemas.openxmlformats.org/officeDocument/2006/relationships/hyperlink" Target="mailto:Oksana.Chigisheva@sci-cooperat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07:00Z</dcterms:created>
  <dc:creator>Oksana Chigisheva</dc:creator>
  <dc:description/>
  <cp:keywords/>
  <dc:language>en-US</dc:language>
  <cp:lastModifiedBy>Oksana Chigisheva</cp:lastModifiedBy>
  <dcterms:modified xsi:type="dcterms:W3CDTF">2014-12-10T18:15:00Z</dcterms:modified>
  <cp:revision>3</cp:revision>
  <dc:subject/>
  <dc:title/>
</cp:coreProperties>
</file>