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EFFF5" w:val="clear"/>
        <w:spacing w:lineRule="atLeast" w:line="330" w:before="0" w:after="120"/>
        <w:ind w:right="765" w:hanging="0"/>
        <w:jc w:val="center"/>
        <w:outlineLvl w:val="3"/>
        <w:rPr>
          <w:rFonts w:ascii="Helvetica" w:hAnsi="Helvetica" w:eastAsia="Times New Roman" w:cs="Helvetic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7"/>
          <w:szCs w:val="27"/>
          <w:lang w:eastAsia="ru-RU"/>
        </w:rPr>
        <w:t>III МЕЖДУНАРОДНАЯ ПАРТНЕРСКАЯ КОНФЕРЕНЦИЯ</w:t>
        <w:br/>
        <w:t> «СОВРЕМЕННАЯ НАУКА И ОБРАЗОВАНИЕ: ПРОГРЕСС ИЛИ РЕГРЕСС?»</w:t>
      </w:r>
    </w:p>
    <w:p>
      <w:pPr>
        <w:pStyle w:val="Normal"/>
        <w:numPr>
          <w:ilvl w:val="0"/>
          <w:numId w:val="0"/>
        </w:numPr>
        <w:shd w:fill="FEFFF5" w:val="clear"/>
        <w:spacing w:lineRule="atLeast" w:line="330" w:before="0" w:after="120"/>
        <w:ind w:right="765" w:hanging="0"/>
        <w:jc w:val="center"/>
        <w:outlineLvl w:val="4"/>
        <w:rPr>
          <w:rFonts w:ascii="Helvetica" w:hAnsi="Helvetica" w:eastAsia="Times New Roman" w:cs="Helvetica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5"/>
          <w:szCs w:val="25"/>
          <w:lang w:eastAsia="ru-RU"/>
        </w:rPr>
        <w:t>состоится</w:t>
      </w:r>
    </w:p>
    <w:p>
      <w:pPr>
        <w:pStyle w:val="Normal"/>
        <w:numPr>
          <w:ilvl w:val="0"/>
          <w:numId w:val="0"/>
        </w:numPr>
        <w:shd w:fill="FEFFF5" w:val="clear"/>
        <w:spacing w:lineRule="atLeast" w:line="330" w:before="0" w:after="120"/>
        <w:ind w:right="765" w:hanging="0"/>
        <w:jc w:val="center"/>
        <w:outlineLvl w:val="3"/>
        <w:rPr>
          <w:rFonts w:ascii="Helvetica" w:hAnsi="Helvetica" w:eastAsia="Times New Roman" w:cs="Helvetic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7"/>
          <w:szCs w:val="27"/>
          <w:lang w:eastAsia="ru-RU"/>
        </w:rPr>
        <w:t>10-13 июня 2015 года в г. СОФИЯ (БОЛГАРИЯ),</w:t>
        <w:br/>
        <w:t> в рамках XIII Ежегодной международной конференции</w:t>
        <w:br/>
        <w:t> Болгарского общества сравнительного образования</w:t>
        <w:br/>
        <w:t> «КАЧЕСТВО, СОЦИАЛЬНАЯ СПРАВЕДЛИВОСТЬ И ОТВЕТСТВЕННОСТЬ В ОБРАЗОВАНИИ ПО ВСЕМУ МИРУ»</w:t>
      </w:r>
    </w:p>
    <w:p>
      <w:pPr>
        <w:pStyle w:val="Normal"/>
        <w:shd w:fill="FEFFF5" w:val="clear"/>
        <w:spacing w:lineRule="atLeast" w:line="330" w:before="0" w:after="192"/>
        <w:ind w:right="765" w:hanging="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u w:val="single"/>
          <w:lang w:eastAsia="ru-RU"/>
        </w:rPr>
        <w:t>Организаторы:</w:t>
      </w:r>
    </w:p>
    <w:p>
      <w:pPr>
        <w:pStyle w:val="Normal"/>
        <w:shd w:fill="FEFFF5" w:val="clear"/>
        <w:spacing w:lineRule="atLeast" w:line="330" w:before="0" w:after="192"/>
        <w:ind w:right="765" w:hanging="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БОЛГАРСКОЕ ОБЩЕСТВО СРАВНИТЕЛЬНОГО ОБРАЗОВАНИЯ</w:t>
        <w:br/>
        <w:t>(г. София, Болгария)</w:t>
      </w:r>
    </w:p>
    <w:p>
      <w:pPr>
        <w:pStyle w:val="Normal"/>
        <w:shd w:fill="FEFFF5" w:val="clear"/>
        <w:spacing w:lineRule="atLeast" w:line="330" w:before="0" w:after="192"/>
        <w:ind w:right="765" w:hanging="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МЕЖДУНАРОДНЫЙ ИССЛЕДОВАТЕЛЬСКИЙ ЦЕНТР «НАУЧНОЕ СОТРУДНИЧЕСТВО»</w:t>
        <w:br/>
        <w:t>(г. Ростов-на-Дону, Россия)</w:t>
      </w:r>
    </w:p>
    <w:p>
      <w:pPr>
        <w:pStyle w:val="Normal"/>
        <w:shd w:fill="FEFFF5" w:val="clear"/>
        <w:spacing w:lineRule="atLeast" w:line="330" w:before="0" w:after="192"/>
        <w:ind w:right="765" w:hanging="0"/>
        <w:rPr/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u w:val="single"/>
          <w:lang w:eastAsia="ru-RU"/>
        </w:rPr>
        <w:t>Председатель партнерской конференции, председатель XIII Ежегодной международной конференции Болгарского общества сравнительного образования «Качество, социальная справедливость и ответственность в образовании по всему миру»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 xml:space="preserve"> - 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w:t>Николай Борисович Попов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 xml:space="preserve">, доктор педагогических наук, профессор факультета начального и дошкольного образования Софийского университета, председатель Болгарского общества сравнительного образования 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w:t>(г. София, Болгария)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EFFF5" w:val="clear"/>
        <w:spacing w:lineRule="atLeast" w:line="330" w:before="0" w:after="192"/>
        <w:ind w:right="765" w:hanging="0"/>
        <w:rPr/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u w:val="single"/>
          <w:lang w:eastAsia="ru-RU"/>
        </w:rPr>
        <w:t>Председатель секций III Международной дистанционной партнерской конференции «Современная наука и образование: прогресс или регресс?», член международного редакционного совета XIII Ежегодной международной конференции Болгарского общества сравнительного образования «Качество, социальная справедливость и ответственность в образовании по всему миру»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 xml:space="preserve"> - 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w:t>Оксана Павловна Чигишева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 xml:space="preserve"> кандидат педагогических наук, доцент кафедры психологии и педагогики высшего образования факультета психологии Южного федерального университета, генеральный директор Международного исследовательского центра «Научное сотрудничество» 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w:t>(г. Ростов-на-Дону, Россия)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EFFF5" w:val="clear"/>
        <w:spacing w:lineRule="atLeast" w:line="330" w:before="0" w:after="192"/>
        <w:ind w:right="765" w:hanging="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u w:val="single"/>
          <w:lang w:eastAsia="ru-RU"/>
        </w:rPr>
        <w:t>Рабочие языки конференции:</w:t>
      </w:r>
      <w:r>
        <w:rPr>
          <w:rFonts w:eastAsia="Times New Roman" w:cs="Helvetica" w:ascii="Helvetica" w:hAnsi="Helvetica"/>
          <w:color w:val="000000"/>
          <w:sz w:val="21"/>
          <w:szCs w:val="21"/>
          <w:u w:val="single"/>
          <w:lang w:eastAsia="ru-RU"/>
        </w:rPr>
        <w:t xml:space="preserve"> русский и английский.</w:t>
      </w:r>
    </w:p>
    <w:p>
      <w:pPr>
        <w:pStyle w:val="Normal"/>
        <w:shd w:fill="FEFFF5" w:val="clear"/>
        <w:spacing w:lineRule="atLeast" w:line="330" w:before="0" w:after="192"/>
        <w:ind w:right="765" w:hanging="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u w:val="single"/>
          <w:lang w:eastAsia="ru-RU"/>
        </w:rPr>
        <w:t>Конференция предполагает 5 видов участия (более подробно смотрите раздел регистрация). Оплата регистрационного взноса производится в рублях по курсу евро, установленному ЦБ РФ на день оплаты + 2%.</w:t>
      </w:r>
    </w:p>
    <w:p>
      <w:pPr>
        <w:pStyle w:val="Normal"/>
        <w:shd w:fill="FEFFF5" w:val="clear"/>
        <w:spacing w:lineRule="atLeast" w:line="330" w:before="0" w:after="192"/>
        <w:ind w:right="765" w:hanging="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 xml:space="preserve">1. 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w:t>заочное участие: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 xml:space="preserve"> только публикация статьи в сборнике конференции (получение электронного варианта сборника конференции, сертификата участника, программы конференции) - 130 евро (вне зависимости от количества соавторов).</w:t>
      </w:r>
    </w:p>
    <w:p>
      <w:pPr>
        <w:pStyle w:val="Normal"/>
        <w:shd w:fill="FEFFF5" w:val="clear"/>
        <w:spacing w:lineRule="atLeast" w:line="330" w:before="0" w:after="192"/>
        <w:ind w:right="765" w:hanging="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 xml:space="preserve">2. 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w:t>заочное участие с видео презентацией: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 xml:space="preserve"> видео презентация доклада,  публикация статьи в сборнике конференции (получение электронного варианта сборника конференции, сертификата участника, программы конференции) - 140 евро (вне зависимости от количества соавторов).</w:t>
      </w:r>
    </w:p>
    <w:p>
      <w:pPr>
        <w:pStyle w:val="Normal"/>
        <w:shd w:fill="FEFFF5" w:val="clear"/>
        <w:spacing w:lineRule="atLeast" w:line="330" w:before="0" w:after="192"/>
        <w:ind w:right="765" w:hanging="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 xml:space="preserve">3. 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w:t>очное участие в качестве докладчика: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 xml:space="preserve"> выступление с докладом на конференции, получение печатного варианта сборника конференции и программы конференции, сертификата участника конференции, участие во всех мероприятиях конференции - 245 евро (взимается с каждого участника, вне зависимости от того является он автором или соавтором статьи).</w:t>
      </w:r>
    </w:p>
    <w:p>
      <w:pPr>
        <w:pStyle w:val="Normal"/>
        <w:shd w:fill="FEFFF5" w:val="clear"/>
        <w:spacing w:lineRule="atLeast" w:line="330" w:before="0" w:after="192"/>
        <w:ind w:right="765" w:hanging="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 xml:space="preserve">4. 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w:t>очное участие в качестве докладчика для участников конференции 2014 года: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 xml:space="preserve"> выступление с докладом на конференции, получение печатного варианта сборника конференции и программы конференции, сертификата участника конференции, участие во всех мероприятиях конференции -</w:t>
      </w:r>
      <w:r>
        <w:rPr/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200 евро (взимается с каждого участника, вне зависимости от того является он автором или соавтором статьи).</w:t>
      </w:r>
    </w:p>
    <w:p>
      <w:pPr>
        <w:pStyle w:val="Normal"/>
        <w:shd w:fill="FEFFF5" w:val="clear"/>
        <w:spacing w:lineRule="atLeast" w:line="330" w:before="0" w:after="192"/>
        <w:ind w:right="765" w:hanging="0"/>
        <w:rPr/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 xml:space="preserve">5. 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w:t>очное участие в качестве слушателя: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 xml:space="preserve"> участие в работе конференции, без выступления с докладом, без получения сборника конференции, программы конференции и сертификата участника -</w:t>
      </w:r>
      <w:r>
        <w:rPr/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140 евро.</w:t>
      </w:r>
    </w:p>
    <w:p>
      <w:pPr>
        <w:pStyle w:val="Normal"/>
        <w:shd w:fill="FEFFF5" w:val="clear"/>
        <w:spacing w:lineRule="atLeast" w:line="330" w:before="0" w:after="192"/>
        <w:ind w:right="765" w:hanging="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w:t>Статьи всех участников будут опубликованы отдельной рубрикой в сборнике трудов конференции с выходными данными издателя, Болгарского общества сравнительной педагогики, включая ISBN. Сборник индексируется в авторитетнейшей международной базе научного цитирования EBSCO (США – Канада).</w:t>
      </w:r>
    </w:p>
    <w:p>
      <w:pPr>
        <w:pStyle w:val="Normal"/>
        <w:shd w:fill="FEFFF5" w:val="clear"/>
        <w:spacing w:lineRule="atLeast" w:line="330" w:before="0" w:after="192"/>
        <w:ind w:right="765" w:hanging="0"/>
        <w:rPr/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u w:val="single"/>
          <w:lang w:eastAsia="ru-RU"/>
        </w:rPr>
        <w:t>Выходные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u w:val="single"/>
          <w:lang w:val="en-US"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u w:val="single"/>
          <w:lang w:eastAsia="ru-RU"/>
        </w:rPr>
        <w:t>данные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u w:val="single"/>
          <w:lang w:val="en-US"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u w:val="single"/>
          <w:lang w:eastAsia="ru-RU"/>
        </w:rPr>
        <w:t>статей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u w:val="single"/>
          <w:lang w:val="en-US" w:eastAsia="ru-RU"/>
        </w:rPr>
        <w:t xml:space="preserve"> (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u w:val="single"/>
          <w:lang w:eastAsia="ru-RU"/>
        </w:rPr>
        <w:t>пример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u w:val="single"/>
          <w:lang w:val="en-US" w:eastAsia="ru-RU"/>
        </w:rPr>
        <w:t>):</w:t>
      </w:r>
      <w:r>
        <w:rPr>
          <w:rFonts w:eastAsia="Times New Roman" w:cs="Helvetica" w:ascii="Helvetica" w:hAnsi="Helvetica"/>
          <w:color w:val="000000"/>
          <w:sz w:val="21"/>
          <w:szCs w:val="21"/>
          <w:lang w:val="en-US" w:eastAsia="ru-RU"/>
        </w:rPr>
        <w:t xml:space="preserve"> Ivanova E. International perspectives on education [Text] / E. Ivanova // BCES Conference Book. Vol. 13. 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2015. – Pp. 267-273.</w:t>
      </w:r>
    </w:p>
    <w:p>
      <w:pPr>
        <w:pStyle w:val="Normal"/>
        <w:shd w:fill="FEFFF5" w:val="clear"/>
        <w:spacing w:lineRule="atLeast" w:line="330"/>
        <w:ind w:right="765" w:hanging="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В течение 5 дней после рассмотрения присланных статей автору будет сообщено о принятии или отклонении материалов. В этом же письме будут сообщены реквизиты для оплаты организационного взноса. Авторы/соавторы несут полную ответственность за предоставленные материалы.</w:t>
      </w:r>
    </w:p>
    <w:p>
      <w:pPr>
        <w:pStyle w:val="Normal"/>
        <w:shd w:fill="FEFFF5" w:val="clear"/>
        <w:spacing w:lineRule="atLeast" w:line="330" w:before="0" w:after="192"/>
        <w:ind w:right="765" w:hanging="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Для участия в конференции необходимо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w:t xml:space="preserve"> до 6 марта 2015 года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 xml:space="preserve"> направить на электронную почту </w:t>
      </w:r>
      <w:hyperlink r:id="rId2">
        <w:r>
          <w:rPr>
            <w:rStyle w:val="InternetLink"/>
            <w:rFonts w:eastAsia="Times New Roman" w:cs="Helvetica" w:ascii="Helvetica" w:hAnsi="Helvetica"/>
            <w:color w:val="0000FF"/>
            <w:sz w:val="21"/>
            <w:szCs w:val="21"/>
            <w:lang w:eastAsia="ru-RU"/>
          </w:rPr>
          <w:t>Oksana.Chigisheva@sci-cooperation.ru</w:t>
        </w:r>
      </w:hyperlink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 xml:space="preserve"> материал, оформленный по установленным требованиям и заявку участника. В теме письма необходимо указать: «Болгария 2015». Контактное лицо: кандидат педагогических наук, доцент 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w:t>Чигишева Оксана Павловна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 xml:space="preserve">. Полная информация доступна на сайте: </w:t>
      </w:r>
      <w:hyperlink r:id="rId3">
        <w:r>
          <w:rPr>
            <w:rStyle w:val="InternetLink"/>
            <w:rFonts w:eastAsia="Times New Roman" w:cs="Helvetica" w:ascii="Helvetica" w:hAnsi="Helvetica"/>
            <w:sz w:val="21"/>
            <w:szCs w:val="21"/>
            <w:lang w:val="en-US" w:eastAsia="ru-RU"/>
          </w:rPr>
          <w:t>www</w:t>
        </w:r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ru-RU"/>
          </w:rPr>
          <w:t>.sci-cooperation.ru</w:t>
        </w:r>
      </w:hyperlink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 xml:space="preserve"> в разделе «Конференция в Болгарии». </w:t>
      </w:r>
      <w:bookmarkStart w:id="0" w:name="_GoBack"/>
      <w:bookmarkEnd w:id="0"/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тел./факс 8 (863) 264-96-11, тел. 8-918-531-67-69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.Chigisheva@sci-cooperation.ru" TargetMode="External"/><Relationship Id="rId3" Type="http://schemas.openxmlformats.org/officeDocument/2006/relationships/hyperlink" Target="http://www.sci-cooperat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8:06:00Z</dcterms:created>
  <dc:creator>Anna</dc:creator>
  <dc:description/>
  <dc:language>en-US</dc:language>
  <cp:lastModifiedBy>Oksana Chigisheva</cp:lastModifiedBy>
  <dcterms:modified xsi:type="dcterms:W3CDTF">2014-11-18T18:06:00Z</dcterms:modified>
  <cp:revision>2</cp:revision>
  <dc:subject/>
  <dc:title/>
</cp:coreProperties>
</file>