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SWorld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1-12 October 2014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  <w:lang w:val="en-US"/>
        </w:rPr>
        <w:t>http://www.sworld.com.ua/index.php/ru/conference/the-content-of-conferences/archives-of-individual-conferences/oct-2014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  <w:lang w:val="en-US"/>
        </w:rPr>
        <w:t>Scientific researches and their practical application. Modern state and ways of development ‘201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науки – Информатика, вычислительная техника и автоматиз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04.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В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РАБОТЫ ПРОГРАММ РАС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есский национальный морской университет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есса, Мечникова 34, 65029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 V.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OMATION OF THE CALCULATION PROGRAMS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Odessa National Maritime University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dessa, Mechnikova 34, 65029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нотация. В работе рассматривается…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тестирование, кодовый модулятор, генератор функций,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bstract. In this paper we describe the use of 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 words: testing, code modulator, generator of functions, 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одной из актуальных проблем является трудоёмкость и параллельных программ (рис.1)……………….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338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Схема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решения данной проблемы является возможность обхода этапа разработки традиционно-последовательной (табл.1) …………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center"/>
        <w:rPr/>
      </w:pPr>
      <w:r>
        <w:rPr/>
        <w:t>Данные исследования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На практике, для разработки программ применяются средства [1]: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T-язык (T-система, ИПС РАН, Переславль-Залесск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заметить, что автоматизация выбора этого параметра (1)…………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умножения матриц, который является максимально упрощенным, программа включает всего одно гнездо цик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пределения оптимальной и рациональной индексации  в этом случае существенно усложняется, так как необходимо выбрать общий для всей программы……………………………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цис А.О. Как построить и использовать суперкомпьютер. – M.: Бестселлер. 2003. - 240 c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Text1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lang w:val="ru-RU"/>
        </w:rPr>
        <w:t xml:space="preserve">Научный руководитель: 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/>
        <w:t>Статья отправлена: 2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>г.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>
          <w:lang w:val="en-US"/>
        </w:rPr>
        <w:t xml:space="preserve">© </w:t>
      </w:r>
      <w:r>
        <w:rPr/>
        <w:t>Иванов В.В.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83738"/>
      <w:u w:val="single"/>
    </w:rPr>
  </w:style>
  <w:style w:type="character" w:styleId="Grame">
    <w:name w:val="grame"/>
    <w:basedOn w:val="Style8"/>
    <w:qFormat/>
    <w:rPr/>
  </w:style>
  <w:style w:type="character" w:styleId="VisitedInternetLink">
    <w:name w:val="FollowedHyperlink"/>
    <w:rPr>
      <w:color w:val="703637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eastAsia="Calibri"/>
      <w:sz w:val="28"/>
      <w:szCs w:val="28"/>
    </w:rPr>
  </w:style>
  <w:style w:type="character" w:styleId="Hps">
    <w:name w:val="hps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Verdana" w:hAnsi="Verdana" w:cs="Verdana"/>
      <w:color w:val="000000"/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Verdana" w:hAnsi="Verdana" w:cs="Verdana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1">
    <w:name w:val="text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6:00Z</dcterms:created>
  <dc:creator>Олечка</dc:creator>
  <dc:description/>
  <dc:language>en-US</dc:language>
  <cp:lastModifiedBy>RePack by SPecialiST</cp:lastModifiedBy>
  <dcterms:modified xsi:type="dcterms:W3CDTF">2014-09-07T17:46:00Z</dcterms:modified>
  <cp:revision>2</cp:revision>
  <dc:subject/>
  <dc:title>Научно-исследовательский проектно-конструкторский институт морского фло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1</vt:lpwstr>
  </property>
</Properties>
</file>