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b/>
        </w:rPr>
        <w:t xml:space="preserve">Протокол об итогах государственных закупок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способом из одного источника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  <w:color w:val="000000"/>
        </w:rPr>
        <w:t>Работы столярные по монтаж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530"/>
        <w:jc w:val="right"/>
        <w:rPr/>
      </w:pPr>
      <w:r>
        <w:rPr/>
        <w:t>РГП «КГИУ»</w:t>
        <w:tab/>
        <w:t xml:space="preserve">      </w:t>
        <w:tab/>
        <w:tab/>
        <w:tab/>
        <w:tab/>
        <w:tab/>
        <w:t xml:space="preserve">                             07.10.2014 г; 09.00 ч.</w:t>
      </w:r>
    </w:p>
    <w:p>
      <w:pPr>
        <w:pStyle w:val="Normal"/>
        <w:ind w:left="-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рганизатор государственных закупок РГП «Карагандинский государственный индустриальный университет», Карагандинская область, 101400, г. Темиртау, пр.Республики, 30, провел государственную  закупку по следующей работе: </w:t>
      </w:r>
      <w:r>
        <w:rPr>
          <w:b/>
        </w:rPr>
        <w:t>«</w:t>
      </w:r>
      <w:r>
        <w:rPr>
          <w:b/>
          <w:color w:val="000000"/>
        </w:rPr>
        <w:t>Работы столярные по монтажу</w:t>
      </w:r>
      <w:r>
        <w:rPr>
          <w:b/>
        </w:rPr>
        <w:t>»</w:t>
      </w:r>
      <w:r>
        <w:rPr/>
        <w:t xml:space="preserve"> (Дверь межкомнатная с монтажом  и установкой в количестве 2шт., размер 930*2340мм., материал МДФ (дерево + сотовая напилка толщина не менее 2см., натуральный шпон, тонко срезанное дерево обработанный лаком), цветом – на выбор или дуб срезанный, светлый или золотой ясень подобие существующим;  в комплекте:  коробка, наличник с одной стороны, порог, замок, 4 ручки, сердцевина - защелка, накладка, 4 навеса)</w:t>
      </w:r>
      <w:r>
        <w:rPr>
          <w:color w:val="000000"/>
        </w:rPr>
        <w:t xml:space="preserve"> </w:t>
      </w:r>
      <w:r>
        <w:rPr/>
        <w:t>способом из одного источни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мма, выделенная на закупку: 60000 (шестьдесят тысяч) тен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применения данного способа: Статья 32 п.п. 4 Закона РК «О государственных закупках» № 303-111 от 21 июля 2007 г. (с изменениями и дополнениями). Решение   об осуществлении государственной  закупки способом из одного источника  решение № 2  от 07.10.2014г. прилагается, Приказ № 12-06/130 от 07.10.2014 г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енциальный подрядчик ТОО «</w:t>
      </w:r>
      <w:r>
        <w:rPr>
          <w:lang w:val="en-US"/>
        </w:rPr>
        <w:t>Millenium</w:t>
      </w:r>
      <w:r>
        <w:rPr/>
        <w:t xml:space="preserve"> Строй Сервис-2009»</w:t>
      </w:r>
      <w:r>
        <w:rPr>
          <w:b/>
          <w:lang w:val="kk-KZ"/>
        </w:rPr>
        <w:t xml:space="preserve"> </w:t>
      </w:r>
      <w:r>
        <w:rPr/>
        <w:t>соответствует квалификационным требованиям, предусмотренными ст. 8 п. 4 Закона РК «О государственных закупках» № 303-111 от 21 июля 2007 г. (с изменениями и дополнения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и местонахождение подрядчика, с которым будет заключен договор, и цена такого договора: ТОО «</w:t>
      </w:r>
      <w:r>
        <w:rPr>
          <w:lang w:val="en-US"/>
        </w:rPr>
        <w:t>Millenium</w:t>
      </w:r>
      <w:r>
        <w:rPr/>
        <w:t xml:space="preserve"> Строй Сервис-2009», г. </w:t>
      </w:r>
      <w:r>
        <w:rPr>
          <w:color w:val="000000"/>
        </w:rPr>
        <w:t>Темиртау</w:t>
      </w:r>
      <w:r>
        <w:rPr/>
        <w:t>, ул. Степана Разина, 18 на общую сумму 60000 (шестьдесят тысяч) тенг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спертная комиссия не привлекала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тор государственных закупок по результатам данных закупок способом из одного источника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упить работу: </w:t>
      </w:r>
      <w:r>
        <w:rPr>
          <w:b/>
        </w:rPr>
        <w:t>«</w:t>
      </w:r>
      <w:r>
        <w:rPr>
          <w:b/>
          <w:color w:val="000000"/>
        </w:rPr>
        <w:t>Работы столярные по монтажу</w:t>
      </w:r>
      <w:r>
        <w:rPr>
          <w:b/>
        </w:rPr>
        <w:t>»</w:t>
      </w:r>
      <w:r>
        <w:rPr/>
        <w:t xml:space="preserve"> (Дверь межкомнатная с монтажом  и установкой в количестве 2шт., размер 930*2340мм., материал МДФ (дерево + сотовая напилка толщина не менее 2см., натуральный шпон, тонко срезанное дерево обработанный лаком), цветом – на выбор или дуб срезанный, светлый или золотой ясень подобие существующим;  в комплекте:  коробка, наличник с одной стороны, порог, замок, 4 ручки, сердцевина - защелка, накладка, 4 навеса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азчику РГП «Карагандинский государственный индустриальный университет», Карагандинская область , 101400, г.Темиртау, пр. Республики, 30 в срок до  «9» октября  2014 г.  заключить  договор о государственных закупках с  ТОО «</w:t>
      </w:r>
      <w:r>
        <w:rPr>
          <w:lang w:val="en-US"/>
        </w:rPr>
        <w:t>Millenium</w:t>
      </w:r>
      <w:r>
        <w:rPr/>
        <w:t xml:space="preserve"> Строй Сервис-2009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рганизатору государственных закупок РГП «Карагандинский государственный  индустриальный университет» направить текст настоящего протокола на Интернет-ресурс Заказчика /www.kgiu.</w:t>
      </w:r>
      <w:r>
        <w:rPr>
          <w:lang w:val="en-US"/>
        </w:rPr>
        <w:t>kz</w:t>
      </w:r>
      <w:r>
        <w:rPr/>
        <w:t xml:space="preserve">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firstLine="170"/>
        <w:rPr/>
      </w:pPr>
      <w:r>
        <w:rPr/>
        <w:t>Проректор по АХР</w:t>
        <w:tab/>
        <w:tab/>
        <w:tab/>
        <w:tab/>
        <w:tab/>
        <w:tab/>
        <w:t>Мусина Г.Н.</w:t>
      </w:r>
    </w:p>
    <w:p>
      <w:pPr>
        <w:pStyle w:val="Normal"/>
        <w:ind w:left="1260" w:firstLine="170"/>
        <w:rPr/>
      </w:pPr>
      <w:r>
        <w:rPr/>
      </w:r>
    </w:p>
    <w:p>
      <w:pPr>
        <w:pStyle w:val="Normal"/>
        <w:rPr/>
      </w:pPr>
      <w:r>
        <w:rPr/>
        <w:tab/>
        <w:tab/>
        <w:t>Специалист по гос.закупкам</w:t>
        <w:tab/>
        <w:tab/>
        <w:tab/>
        <w:tab/>
        <w:t>Баймендин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56:00Z</dcterms:created>
  <dc:creator>User</dc:creator>
  <dc:description/>
  <cp:keywords/>
  <dc:language>en-US</dc:language>
  <cp:lastModifiedBy>User</cp:lastModifiedBy>
  <cp:lastPrinted>2014-10-07T17:19:00Z</cp:lastPrinted>
  <dcterms:modified xsi:type="dcterms:W3CDTF">2014-10-07T11:20:00Z</dcterms:modified>
  <cp:revision>8</cp:revision>
  <dc:subject/>
  <dc:title/>
</cp:coreProperties>
</file>