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об итогах государственных закупок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пособом из одного источн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монт, технический уход и обслуживание микроскоп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530"/>
        <w:jc w:val="right"/>
        <w:rPr/>
      </w:pPr>
      <w:r>
        <w:rPr/>
        <w:t>РГП «КГИУ»</w:t>
        <w:tab/>
        <w:t xml:space="preserve">      </w:t>
        <w:tab/>
        <w:tab/>
        <w:tab/>
        <w:tab/>
        <w:tab/>
        <w:t xml:space="preserve">                             09.12.2014 г; 09.00 ч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тор государственных закупок РГП «Карагандинский государственный индустриальный университет», Карагандинская область, 101400, г. Темиртау, пр.Республики, 30, провел государственную  закупку по следующей работе: </w:t>
      </w:r>
      <w:r>
        <w:rPr>
          <w:b/>
        </w:rPr>
        <w:t>«</w:t>
      </w:r>
      <w:r>
        <w:rPr>
          <w:b/>
          <w:color w:val="000000"/>
        </w:rPr>
        <w:t>Ремонт, технический уход и обслуживание микроскопов</w:t>
      </w:r>
      <w:r>
        <w:rPr>
          <w:b/>
        </w:rPr>
        <w:t>»</w:t>
      </w:r>
      <w:r>
        <w:rPr/>
        <w:t xml:space="preserve"> (Однократное техническое обслуживание микроскопа </w:t>
      </w:r>
      <w:r>
        <w:rPr>
          <w:lang w:val="en-US"/>
        </w:rPr>
        <w:t>JEM</w:t>
      </w:r>
      <w:r>
        <w:rPr/>
        <w:t xml:space="preserve"> 2100 и ремонт по замене вышедшего из строя ротационного насоса с заменой запчастей из материала подрядчика: 1. Уретановый ремень для насоса; 2. Масло для ротационного насоса; 3. Фланец для насоса.)</w:t>
      </w:r>
      <w:r>
        <w:rPr>
          <w:color w:val="000000"/>
        </w:rPr>
        <w:t xml:space="preserve"> </w:t>
      </w:r>
      <w:r>
        <w:rPr/>
        <w:t>способом из одного источ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ма, выделенная на закупку в т.ч. НДС 701680 (семьсот одна тысяча шестьсот восемьдесят) тенг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нование применения данного способа: Статья 32 п.п. 4 Закона РК «О государственных закупках» № 303-111 от 21 июля 2007 г. (с изменениями и дополнениями). Решение   об осуществлении государственной  закупки способом из одного источника  решение № 3  от 09.12.2014г. прилагается, Приказ № 12-06/166-2 от 09.12.2014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нциальный подрядчик ТОО «</w:t>
      </w:r>
      <w:r>
        <w:rPr>
          <w:lang w:val="en-US"/>
        </w:rPr>
        <w:t>HighTheSolutions</w:t>
      </w:r>
      <w:r>
        <w:rPr/>
        <w:t>»</w:t>
      </w:r>
      <w:r>
        <w:rPr>
          <w:b/>
          <w:lang w:val="kk-KZ"/>
        </w:rPr>
        <w:t xml:space="preserve"> </w:t>
      </w:r>
      <w:r>
        <w:rPr/>
        <w:t>соответствует квалификационным требованиям, предусмотренными ст. 8 п. 4 Закона РК «О государственных закупках» № 303-111 от 21 июля 2007 г. (с изменениями и дополнени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и местонахождение подрядчика, с которым будет заключен договор, и цена такого договора: ТОО «</w:t>
      </w:r>
      <w:r>
        <w:rPr>
          <w:lang w:val="en-US"/>
        </w:rPr>
        <w:t>HighTheSolutions</w:t>
      </w:r>
      <w:r>
        <w:rPr/>
        <w:t>», г. Астана, район Сарыарка, проспект Республики д. 68, офис 319 на общую сумму в т.ч. НДС 701680 (семьсот одна тысяча шестьсот восемьдесят) тенг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ная комиссия не привлекала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упить работу: </w:t>
      </w:r>
      <w:r>
        <w:rPr>
          <w:b/>
        </w:rPr>
        <w:t>«</w:t>
      </w:r>
      <w:r>
        <w:rPr>
          <w:b/>
          <w:color w:val="000000"/>
        </w:rPr>
        <w:t>Ремонт, технический уход и обслуживание микроскопов</w:t>
      </w:r>
      <w:r>
        <w:rPr>
          <w:b/>
        </w:rPr>
        <w:t>»</w:t>
      </w:r>
      <w:r>
        <w:rPr/>
        <w:t xml:space="preserve"> (Однократное техническое обслуживание микроскопа </w:t>
      </w:r>
      <w:r>
        <w:rPr>
          <w:lang w:val="en-US"/>
        </w:rPr>
        <w:t>JEM</w:t>
      </w:r>
      <w:r>
        <w:rPr/>
        <w:t xml:space="preserve"> 2100 и ремонт по замене вышедшего из строя ротационного насоса с заменой запчастей из материала подрядчика: 1. Уретановый ремень для насоса; 2. Масло для ротационного насоса; 3. Фланец для насоса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у РГП «Карагандинский государственный индустриальный университет», Карагандинская область , 101400, г.Темиртау, пр. Республики, 30 в срок до  «15» декабря  2014 г.  заключить  договор о государственных закупках с  ТОО «</w:t>
      </w:r>
      <w:r>
        <w:rPr>
          <w:lang w:val="en-US"/>
        </w:rPr>
        <w:t>HighTheSolutions</w:t>
      </w:r>
      <w:r>
        <w:rPr/>
        <w:t>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ганизатору государственных закупок РГП «Карагандинский государственный  индустриальный университет» направить текст настоящего протокола на Интернет-ресурс Заказчика /www.kgiu.</w:t>
      </w:r>
      <w:r>
        <w:rPr>
          <w:lang w:val="en-US"/>
        </w:rPr>
        <w:t>kz</w:t>
      </w:r>
      <w:r>
        <w:rPr/>
        <w:t xml:space="preserve">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firstLine="170"/>
        <w:rPr/>
      </w:pPr>
      <w:r>
        <w:rPr/>
        <w:t>Проректор по АХР</w:t>
        <w:tab/>
        <w:tab/>
        <w:tab/>
        <w:tab/>
        <w:tab/>
        <w:tab/>
        <w:t>Мусина Г.Н.</w:t>
      </w:r>
    </w:p>
    <w:p>
      <w:pPr>
        <w:pStyle w:val="Normal"/>
        <w:ind w:left="1260" w:firstLine="170"/>
        <w:rPr/>
      </w:pPr>
      <w:r>
        <w:rPr/>
      </w:r>
    </w:p>
    <w:p>
      <w:pPr>
        <w:pStyle w:val="Normal"/>
        <w:rPr/>
      </w:pPr>
      <w:r>
        <w:rPr/>
        <w:tab/>
        <w:tab/>
        <w:t>Специалист по гос.закупкам</w:t>
        <w:tab/>
        <w:tab/>
        <w:tab/>
        <w:tab/>
        <w:t>Баймендино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4:45:00Z</dcterms:created>
  <dc:creator>User</dc:creator>
  <dc:description/>
  <dc:language>en-US</dc:language>
  <cp:lastModifiedBy>Жанна</cp:lastModifiedBy>
  <cp:lastPrinted>2014-12-18T17:22:00Z</cp:lastPrinted>
  <dcterms:modified xsi:type="dcterms:W3CDTF">2014-12-20T04:45:00Z</dcterms:modified>
  <cp:revision>2</cp:revision>
  <dc:subject/>
  <dc:title/>
</cp:coreProperties>
</file>