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отокол об итогах государственных закупок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особом из одного источник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услуга о проведение инспекционного контроля сертифицированной системы менеджмента качества в соответствии СМК </w:t>
      </w:r>
      <w:r>
        <w:rPr>
          <w:b/>
          <w:color w:val="000000"/>
          <w:spacing w:val="1"/>
        </w:rPr>
        <w:t>(</w:t>
      </w:r>
      <w:r>
        <w:rPr>
          <w:b/>
          <w:color w:val="000000"/>
        </w:rPr>
        <w:t>услуга по инспекционному контролю системы менеджмента качества в течение срока действия сертификата(тов) соответствия № KZ.7500207.07.03.00084 требованиям стандарта (ов) СТ РК ИСО 9001-2009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530"/>
        <w:rPr/>
      </w:pPr>
      <w:r>
        <w:rPr/>
        <w:t>РГП КГИУ</w:t>
        <w:tab/>
        <w:tab/>
        <w:t xml:space="preserve">      </w:t>
        <w:tab/>
        <w:tab/>
        <w:tab/>
        <w:tab/>
        <w:tab/>
        <w:t xml:space="preserve">                             04.06.2014 г; 09.00 ч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рганизатор государственных закупок РГП «Карагандинский Государственный индустриальный университет», 101400, г. Темиртау, Карагандинская область, пр. Республики, 30, провел государственную  услуга о проведение инспекционного контроля сертифицированной системы менеджмента качества в соответствии СМК </w:t>
      </w:r>
      <w:r>
        <w:rPr>
          <w:color w:val="000000"/>
          <w:spacing w:val="1"/>
        </w:rPr>
        <w:t>(</w:t>
      </w:r>
      <w:r>
        <w:rPr>
          <w:color w:val="000000"/>
        </w:rPr>
        <w:t xml:space="preserve">услуга по инспекционному контролю системы менеджмента качества в течение срока действия сертификата(тов) соответствия № KZ.7500207.07.03.00084 требованиям стандарта (ов) СТ РК ИСО 9001-2009) </w:t>
      </w:r>
      <w:r>
        <w:rPr/>
        <w:t>способом из одного источни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умма, выделенная на закупку: 270000 (двести семьдесят тысяч тенге) тен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боснование применения данного способа: Статья 32 п. 1 Закона РК «О государственных закупках» № 303-111 от 21 июля 2007 г. (с изменениями и дополнениями). Решение   об осуществлении государственной  закупки способом из одного источника  решение № 1  от 04.06.2014 г. прилагается, Приказ № 12-06/69 от 04.06.2014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Потенциальный исполнитель ТОО «Центр сертификации «</w:t>
      </w:r>
      <w:r>
        <w:rPr>
          <w:lang w:val="en-US"/>
        </w:rPr>
        <w:t>InterCert</w:t>
      </w:r>
      <w:r>
        <w:rPr/>
        <w:t>»</w:t>
      </w:r>
      <w:r>
        <w:rPr>
          <w:b/>
          <w:lang w:val="kk-KZ"/>
        </w:rPr>
        <w:t xml:space="preserve"> </w:t>
      </w:r>
      <w:r>
        <w:rPr/>
        <w:t>соответствует квалификационным требованиям, предусмотренными ст. 32 п. 1 Закона РК «О государственных закупках» № 303-111 от 21 июля 2007 г.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Наименование и местонахождение исполнителя, с которым будет заключен договор, и цена такого договора: ТОО «Центр сертификации «</w:t>
      </w:r>
      <w:r>
        <w:rPr>
          <w:lang w:val="en-US"/>
        </w:rPr>
        <w:t>InterCert</w:t>
      </w:r>
      <w:r>
        <w:rPr/>
        <w:t xml:space="preserve">», г. </w:t>
      </w:r>
      <w:r>
        <w:rPr>
          <w:color w:val="000000"/>
        </w:rPr>
        <w:t>Алматы</w:t>
      </w:r>
      <w:r>
        <w:rPr/>
        <w:t>, ул. Байзакова, 299, 270000 (двести семьдесят тысяч тенге) тен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Экспертная комиссия не привлекала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Закупить услугу  о проведение инспекционного контроля сертифицированной системы менеджмента качества в соответствии СМК </w:t>
      </w:r>
      <w:r>
        <w:rPr>
          <w:color w:val="000000"/>
          <w:spacing w:val="1"/>
        </w:rPr>
        <w:t>(</w:t>
      </w:r>
      <w:r>
        <w:rPr>
          <w:color w:val="000000"/>
        </w:rPr>
        <w:t>услуга по инспекционному контролю системы менеджмента качества в течение срока действия сертификата(тов) соответствия № KZ.7500207.07.03.00084 требованиям стандарта (ов) СТ РК ИСО 9001-2009)</w:t>
      </w:r>
      <w:r>
        <w:rPr/>
        <w:t xml:space="preserve"> у ТОО «Центр сертификации «</w:t>
      </w:r>
      <w:r>
        <w:rPr>
          <w:lang w:val="en-US"/>
        </w:rPr>
        <w:t>InterCert</w:t>
      </w:r>
      <w:r>
        <w:rPr/>
        <w:t>»,</w:t>
      </w:r>
      <w:r>
        <w:rPr>
          <w:b/>
          <w:lang w:val="kk-KZ"/>
        </w:rPr>
        <w:t xml:space="preserve"> </w:t>
      </w:r>
      <w:r>
        <w:rPr/>
        <w:t>Заказчик РГП «Карагандинский государственный индустриальный университет, 101400, г. Темиртау, Карагандинская область, пр. Республики, 30 в срок до  « 25 » декабря  2013 г.  заключить  договор о государственных закупках с  ТОО «Центр сертификации «</w:t>
      </w:r>
      <w:r>
        <w:rPr>
          <w:lang w:val="en-US"/>
        </w:rPr>
        <w:t>InterCert</w:t>
      </w:r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рганизатору государственных закупок РГП «Карагандинский государственный  индустриальный университет» направить текст настоящего протокола на Интернет-ресурс Заказчика /www.kgiu.</w:t>
      </w:r>
      <w:r>
        <w:rPr>
          <w:lang w:val="en-US"/>
        </w:rPr>
        <w:t>kz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firstLine="170"/>
        <w:rPr/>
      </w:pPr>
      <w:r>
        <w:rPr/>
        <w:t>Проректор по АХР:</w:t>
        <w:tab/>
        <w:tab/>
        <w:tab/>
        <w:tab/>
        <w:t>Мусина Г.Н.</w:t>
      </w:r>
    </w:p>
    <w:p>
      <w:pPr>
        <w:pStyle w:val="Normal"/>
        <w:ind w:left="1260" w:firstLine="170"/>
        <w:rPr/>
      </w:pPr>
      <w:r>
        <w:rPr/>
      </w:r>
    </w:p>
    <w:p>
      <w:pPr>
        <w:pStyle w:val="Normal"/>
        <w:rPr/>
      </w:pPr>
      <w:r>
        <w:rPr/>
        <w:tab/>
        <w:tab/>
        <w:t>Инженер по снабжению:</w:t>
        <w:tab/>
        <w:tab/>
        <w:tab/>
        <w:t>Абсатова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70" w:firstLine="1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9:00Z</dcterms:created>
  <dc:creator>User</dc:creator>
  <dc:description/>
  <cp:keywords/>
  <dc:language>en-US</dc:language>
  <cp:lastModifiedBy>Admin</cp:lastModifiedBy>
  <cp:lastPrinted>2014-06-03T17:45:00Z</cp:lastPrinted>
  <dcterms:modified xsi:type="dcterms:W3CDTF">2014-07-04T05:29:00Z</dcterms:modified>
  <cp:revision>2</cp:revision>
  <dc:subject/>
  <dc:title/>
</cp:coreProperties>
</file>