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ротокол об итогах государственных закупок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 товар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тель пожарный ручной, сетевое табло «Выход», кабель, аккумуляторная батарея, импульсный блок питания системы видеонаблю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firstLine="530"/>
        <w:rPr/>
      </w:pPr>
      <w:r>
        <w:rPr/>
        <w:t>РГП КГИУ</w:t>
        <w:tab/>
        <w:tab/>
        <w:t xml:space="preserve">      </w:t>
        <w:tab/>
        <w:tab/>
        <w:tab/>
        <w:tab/>
        <w:tab/>
        <w:t xml:space="preserve">                             18.10.2013 г; 16.00 ч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.  Организатор государственных закупок РГП «Карагандинский Государственный индустриальный университет», 101400, г. Темиртау, Карагандинская область, пр. Республики, 30, провел государственную закупку следующих товаров: извещатель пожарный ручной, сетевое табло «Выход», кабель, аккумуляторная батарея, импульсный блок питания системы видеонаблюдения способом из одного источ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Сумма, выделенная на закупку:  99500 (девяносто девять тысяч пятьсот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боснование применения данного способа: Статья 32 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№ 6  от 18.10.2013 г. прилагается, Приказ № 12-06/179 от 18.10.2013 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Потенциальный поставщик </w:t>
      </w:r>
      <w:r>
        <w:rPr>
          <w:lang w:val="kk-KZ"/>
        </w:rPr>
        <w:t>ИП «ASIA PHOENIX»</w:t>
      </w:r>
      <w:r>
        <w:rPr>
          <w:b/>
          <w:sz w:val="22"/>
          <w:szCs w:val="22"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Наименование и местонахождение поставщика, с которым будет заключен договор, и цена такого договора: </w:t>
      </w:r>
      <w:r>
        <w:rPr>
          <w:lang w:val="kk-KZ"/>
        </w:rPr>
        <w:t>ИП «ASIA PHOENIX»</w:t>
      </w:r>
      <w:r>
        <w:rPr/>
        <w:t xml:space="preserve">, </w:t>
      </w:r>
      <w:r>
        <w:rPr>
          <w:b/>
          <w:sz w:val="22"/>
          <w:szCs w:val="22"/>
          <w:lang w:val="kk-KZ"/>
        </w:rPr>
        <w:t xml:space="preserve"> </w:t>
      </w:r>
      <w:r>
        <w:rPr/>
        <w:t>г. Караганды, мкр-н. Восток-2, д. 7, кв. 43,  99500 (девяносто девять тысяч пятьсот) тен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Закупить товары:  извещатель пожарный ручной, сетевое табло «Выход», кабель, аккумуляторная батарея, импульсный блок питания системы видеонаблюдения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Заказчику РГП «Карагандинский государственный индустриальный университет, 101400, г. Темиртау, Карагандинская область, пр. Республики, 30 в срок до  «19» октября  2013 г.  заключить  договор о государственных закупках с  </w:t>
      </w:r>
      <w:r>
        <w:rPr>
          <w:lang w:val="kk-KZ"/>
        </w:rPr>
        <w:t>ИП «ASIA PHOENIX»</w:t>
      </w:r>
      <w:r>
        <w:rPr>
          <w:sz w:val="22"/>
          <w:szCs w:val="22"/>
          <w:lang w:val="kk-KZ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>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Ведущий специалист</w:t>
      </w:r>
    </w:p>
    <w:p>
      <w:pPr>
        <w:pStyle w:val="Normal"/>
        <w:rPr/>
      </w:pPr>
      <w:r>
        <w:rPr/>
        <w:tab/>
        <w:tab/>
        <w:t>по гос.закупкам</w:t>
        <w:tab/>
        <w:tab/>
        <w:tab/>
        <w:tab/>
        <w:t>Баширова Э.В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70" w:firstLine="1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01:00Z</dcterms:created>
  <dc:creator>Admin</dc:creator>
  <dc:description/>
  <cp:keywords/>
  <dc:language>en-US</dc:language>
  <cp:lastModifiedBy>Admin</cp:lastModifiedBy>
  <cp:lastPrinted>2013-04-17T16:14:00Z</cp:lastPrinted>
  <dcterms:modified xsi:type="dcterms:W3CDTF">2013-10-22T05:01:00Z</dcterms:modified>
  <cp:revision>2</cp:revision>
  <dc:subject/>
  <dc:title>Протокол об итогах государственных закупок способом из одного источника</dc:title>
</cp:coreProperties>
</file>