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токол об итогах государственных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 това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530"/>
        <w:rPr/>
      </w:pPr>
      <w:r>
        <w:rPr/>
        <w:t>РГП КГИУ</w:t>
        <w:tab/>
        <w:tab/>
        <w:t xml:space="preserve">      </w:t>
        <w:tab/>
        <w:tab/>
        <w:tab/>
        <w:tab/>
        <w:tab/>
        <w:t xml:space="preserve">                             04.12.2013 г; 11.00 ч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 Организатор государственных закупок РГП «Карагандинский Государственный индустриальный университет», 101400, г. Темиртау, Карагандинская область, пр. Республики, 30, провел государственную закупку следующего товара: учебная литература способом из одного ис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Сумма, выделенная на закупку:  373200 (триста семьдесят три тысячи двести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боснование применения данного способа: Статья 32 п. 4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№ 10  от 04.12.2013 г. прилагается, Приказ № 12-06/207 от 04.12.201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отенциальный поставщик </w:t>
      </w:r>
      <w:r>
        <w:rPr>
          <w:lang w:val="kk-KZ"/>
        </w:rPr>
        <w:t>ИП Старовик В.М.</w:t>
      </w:r>
      <w:r>
        <w:rPr>
          <w:b/>
          <w:sz w:val="22"/>
          <w:szCs w:val="22"/>
          <w:lang w:val="kk-KZ"/>
        </w:rPr>
        <w:t xml:space="preserve"> </w:t>
      </w:r>
      <w:r>
        <w:rPr/>
        <w:t>соответствует квалификационным требованиям, предусмотренными ст. 8 п. 4 Закона РК «О государственных закупках»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Наименование и местонахождение поставщика, с которым будет заключен договор, и цена такого договора: </w:t>
      </w:r>
      <w:r>
        <w:rPr>
          <w:lang w:val="kk-KZ"/>
        </w:rPr>
        <w:t>ИП Старовик В.М.</w:t>
      </w:r>
      <w:r>
        <w:rPr/>
        <w:t xml:space="preserve">, </w:t>
      </w:r>
      <w:r>
        <w:rPr>
          <w:b/>
          <w:sz w:val="22"/>
          <w:szCs w:val="22"/>
          <w:lang w:val="kk-KZ"/>
        </w:rPr>
        <w:t xml:space="preserve"> </w:t>
      </w:r>
      <w:r>
        <w:rPr/>
        <w:t>г. Караганды, ул. Язева, 10-75,  373200 (триста семьдесят три тысячи двести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Закупить товары:  учебную литературу</w:t>
      </w:r>
      <w:r>
        <w:rPr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Заказчику РГП «Карагандинский государственный индустриальный университет, 101400, г. Темиртау, Карагандинская область, пр. Республики, 30 в срок до  «18» декабря  2013 г.  заключить  договор о государственных закупках с  </w:t>
      </w:r>
      <w:r>
        <w:rPr>
          <w:lang w:val="kk-KZ"/>
        </w:rPr>
        <w:t>ИП Старовик В.М.</w:t>
      </w:r>
      <w:r>
        <w:rPr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</w:t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Инженер по снабжению</w:t>
        <w:tab/>
        <w:tab/>
        <w:tab/>
        <w:t>Абсатова А.К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2:00Z</dcterms:created>
  <dc:creator>Admin</dc:creator>
  <dc:description/>
  <cp:keywords/>
  <dc:language>en-US</dc:language>
  <cp:lastModifiedBy>Admin</cp:lastModifiedBy>
  <cp:lastPrinted>2013-12-04T11:14:00Z</cp:lastPrinted>
  <dcterms:modified xsi:type="dcterms:W3CDTF">2013-12-06T10:32:00Z</dcterms:modified>
  <cp:revision>2</cp:revision>
  <dc:subject/>
  <dc:title>Протокол об итогах государственных закупок способом из одного источника</dc:title>
</cp:coreProperties>
</file>